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臺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北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市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政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府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勞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工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局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勞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工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教 育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中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心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編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制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152"/>
        <w:gridCol w:w="18"/>
        <w:gridCol w:w="1170"/>
        <w:gridCol w:w="3420"/>
      </w:tblGrid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23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職稱之職等，在「丁、地方機關職務列等表之十」未規定前，暫以薦任第九職等辦理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職稱之職等，在「丁、地方機關職務列等表之十」未規定前，暫以薦任第七職等辦理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兼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兼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附註：本編制表各職稱之職等，應適用「丁、地方機關職務列等表之十」之規定；該職務列等表修正時亦同。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5:00Z</dcterms:created>
  <dc:creator>qq</dc:creator>
  <dc:description/>
  <cp:keywords/>
  <dc:language>en-US</dc:language>
  <cp:lastModifiedBy>Administrator</cp:lastModifiedBy>
  <dcterms:modified xsi:type="dcterms:W3CDTF">2005-10-04T06:19:00Z</dcterms:modified>
  <cp:revision>5</cp:revision>
  <dc:subject/>
  <dc:title>WINET</dc:title>
</cp:coreProperties>
</file>