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29"/>
        <w:gridCol w:w="899"/>
        <w:gridCol w:w="2881"/>
        <w:gridCol w:w="1120"/>
        <w:gridCol w:w="3365"/>
      </w:tblGrid>
      <w:tr>
        <w:trPr>
          <w:trHeight w:val="699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勞動力重建運用處編制表</w:t>
            </w:r>
          </w:p>
        </w:tc>
      </w:tr>
      <w:tr>
        <w:trPr>
          <w:trHeight w:val="70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   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  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         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 考</w:t>
            </w:r>
          </w:p>
        </w:tc>
      </w:tr>
      <w:tr>
        <w:trPr>
          <w:trHeight w:val="41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至第十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34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處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36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3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工作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理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事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職等至第五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職等至第三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654" w:hRule="atLeast"/>
        </w:trPr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                       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十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、官等職等，應適用「丁、地方機關職務列等表之十」之規定；該職務列等表修正時亦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因應業務需要，得在本編制表內所列課員（薦任）職稱指定其中一人辦理法制業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0:00Z</dcterms:created>
  <dc:creator>a111</dc:creator>
  <dc:description/>
  <cp:keywords/>
  <dc:language>en-US</dc:language>
  <cp:lastModifiedBy>ww</cp:lastModifiedBy>
  <cp:lastPrinted>2012-02-17T14:29:00Z</cp:lastPrinted>
  <dcterms:modified xsi:type="dcterms:W3CDTF">2014-12-05T01:40:00Z</dcterms:modified>
  <cp:revision>3</cp:revision>
  <dc:subject/>
  <dc:title>中華民國99年5月31日</dc:title>
</cp:coreProperties>
</file>