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spacing w:lineRule="atLeast" w:line="360"/>
        <w:ind w:firstLine="1440"/>
        <w:rPr/>
      </w:pPr>
      <w:r>
        <w:rPr/>
        <w:t>臺北市政府警察局流氓案件審議及異議委員會編組名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5"/>
        <w:gridCol w:w="2160"/>
        <w:gridCol w:w="1440"/>
        <w:gridCol w:w="2520"/>
        <w:gridCol w:w="90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委員會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職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主任委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丁原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臺北市政府警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局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八一五九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當然委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張四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臺北市政府警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副局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八一六００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當然委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洪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臺北市政府警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督察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一一九五二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當然委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臺北市政府警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法規定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八二五五八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暫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當然委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侯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刑事警察大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大隊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一一六五二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當然委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陳文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臺灣臺北地方法院</w:t>
            </w:r>
          </w:p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檢　　查　　　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主任</w:t>
            </w:r>
          </w:p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檢察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三一五二一五</w:t>
            </w:r>
          </w:p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二三二一轉四六二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委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侯崇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國立中興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五一七一一九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委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許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中央警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（０三）三二八二</w:t>
            </w:r>
          </w:p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二三二一轉四六二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執行秘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侯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刑事警察大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大隊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一一六五二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幹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林永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刑事警察大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組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八三一七二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幹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陳美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刑事警察大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八三一七二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幹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魏倩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刑事警察大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八三一七二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幹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陳伯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刑事警察大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警務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八三一七二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  <w:t>幹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陳心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刑事警察大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辦事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三八三一七二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23:00Z</dcterms:created>
  <dc:creator>ww</dc:creator>
  <dc:description/>
  <cp:keywords/>
  <dc:language>en-US</dc:language>
  <cp:lastModifiedBy>ww</cp:lastModifiedBy>
  <dcterms:modified xsi:type="dcterms:W3CDTF">2006-08-17T08:46:00Z</dcterms:modified>
  <cp:revision>22</cp:revision>
  <dc:subject/>
  <dc:title>臺北市政府警察局流氓案件審議及異議委員會編組名冊</dc:title>
</cp:coreProperties>
</file>