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"/>
        <w:gridCol w:w="1158"/>
        <w:gridCol w:w="7"/>
        <w:gridCol w:w="519"/>
        <w:gridCol w:w="260"/>
        <w:gridCol w:w="603"/>
        <w:gridCol w:w="117"/>
        <w:gridCol w:w="360"/>
        <w:gridCol w:w="1060"/>
        <w:gridCol w:w="541"/>
        <w:gridCol w:w="542"/>
        <w:gridCol w:w="720"/>
      </w:tblGrid>
      <w:tr>
        <w:trPr/>
        <w:tc>
          <w:tcPr>
            <w:tcW w:w="8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臺北市政府警察局八十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年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半年密碼保密檢查項目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受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主</w:t>
            </w:r>
          </w:p>
          <w:p>
            <w:pPr>
              <w:pStyle w:val="Normal"/>
              <w:widowControl/>
              <w:ind w:firstLine="1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1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承辦人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督導人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月日時</w:t>
            </w:r>
          </w:p>
        </w:tc>
      </w:tr>
      <w:tr>
        <w:trPr>
          <w:trHeight w:val="3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項目</w:t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準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檢查情形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見事實及改進意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備考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於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不符規定</w:t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主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調、離職、密碼應辦理移交，並按規定陳報備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接任密碼業務人員應按規定辦理交接並列冊陳報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具二人以上譯電室應指定專人負責一切作業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對受領之密碼應依規定表格逐項登記備查並保持最新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密碼應分類分別登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並密封後放置於保險櫃，逐月清點並陳主官核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儲備密表基數存量，應按規定建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備用密表應依規定於啟用前三日交譯電室簽收備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主管專用密表應按規定送譯電室登記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陳送主官親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密度應按規定使用一頁開啟一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密表應按用一組劃一組規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使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來、去電文處理後，應登記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譯電室應備有主官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判行印鑑簿，以資核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電稿底應保管三個月後會同政風人員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密碼電務人員因公或休假，單位主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應核派代理人，雙方並應辦理交接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對規定撤銷密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應於作廢二週內造冊繳銷配發單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奉核定自行監毀之密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，應於作廢後，二週內造冊會同政風機構焚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，並報原頒發單位備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對電務人員應定期及不定期實施考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譯電室應隔離作業，嚴格門禁管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譯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室門竅應具有安全防護設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譯電室應備有消防設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，緊急攜行及緊急銷毀設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8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於遭遇緊急狀況時密碼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適當安全之處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8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密碼有遭敵劫取可能時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迅速有效之處置。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主官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離職時，通信保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裝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備及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碼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辦理移交，並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定陳報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保密裝備及密體應指定專人專責保管使用；主管調離時應按規定辦理移交並陳報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對受領之密體應分類分別登記，並密封後放置於保險櫃，逐月清點、陳主管核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備用密體基數存量應按規定建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指標應按用一組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撕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一組規定使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使用通信保密裝備傳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接收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各項資料應登記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保密裝備使用人因公或休假，單位主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應核派代理人，雙方並應辦理交接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對規定繳銷密體應於作廢後按規定繳銷配發單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奉核定自行監設之密體，應於作廢後按規定造冊會同政風機構焚毀，並報原頒發單位備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保密裝備應配置於密碼電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或隔離作業位置，嚴格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禁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對保密裝備專責人員應定期及不定期實施考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保密裝備作業位置應具有安全防護設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保密裝備應備有緊急攜行及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銷毀設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於遭遇緊急狀況時，保密裝備應作適當安全之處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保密裝備有遭敵劫取可能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，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作迅速有效之處置。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備信保密裝備設置及保密媒體存放要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本圖之繪製應包括密碼電務室及保密裝備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置與週邊環境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裝備類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保管使用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裝備設置之地理位置及保管安全狀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改進意見：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right="9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12:00Z</dcterms:created>
  <dc:creator>ww</dc:creator>
  <dc:description/>
  <cp:keywords/>
  <dc:language>en-US</dc:language>
  <cp:lastModifiedBy>ww</cp:lastModifiedBy>
  <cp:lastPrinted>2006-08-17T16:05:00Z</cp:lastPrinted>
  <dcterms:modified xsi:type="dcterms:W3CDTF">2006-08-28T09:52:00Z</dcterms:modified>
  <cp:revision>14</cp:revision>
  <dc:subject/>
  <dc:title>附件二</dc:title>
</cp:coreProperties>
</file>