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176"/>
        <w:gridCol w:w="4100"/>
      </w:tblGrid>
      <w:tr>
        <w:trPr>
          <w:trHeight w:val="880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分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隊、隊    收錄全國各電台聯播節目「聯播熱線」單元有關警政事項摘要表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  察  局中心</w:t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  出  日  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   摘   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務  相  關  單  位</w:t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置注意事項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各單位收聽記錄後，請即時實地瞭並作必要之處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二、請依規定將處理情形於當天內擬妥答復說明資料，經主官核可後逕復「聯播熱線」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二七四一八一四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以憑結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17:00Z</dcterms:created>
  <dc:creator>PIG</dc:creator>
  <dc:description/>
  <cp:keywords/>
  <dc:language>en-US</dc:language>
  <cp:lastModifiedBy>ww</cp:lastModifiedBy>
  <dcterms:modified xsi:type="dcterms:W3CDTF">2006-12-13T06:43:00Z</dcterms:modified>
  <cp:revision>3</cp:revision>
  <dc:subject/>
  <dc:title>附表(一)</dc:title>
</cp:coreProperties>
</file>