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附表二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10"/>
        <w:gridCol w:w="1440"/>
        <w:gridCol w:w="4026"/>
      </w:tblGrid>
      <w:tr>
        <w:trPr>
          <w:trHeight w:val="88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分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大隊、隊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眾傳播媒體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全國聯播節目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民眾反映事項處理情形答覆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  察  局中心</w:t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出  日  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 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          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答覆    年   月   日   日   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表請於批示後，立即逕行答覆「聯播熱線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七四一八一四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本表請於每次答覆後電傳本局公共關係室一份傳真電話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三一八八九七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憑結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0:00Z</dcterms:created>
  <dc:creator>PIG</dc:creator>
  <dc:description/>
  <cp:keywords/>
  <dc:language>en-US</dc:language>
  <cp:lastModifiedBy>ww</cp:lastModifiedBy>
  <dcterms:modified xsi:type="dcterms:W3CDTF">2006-12-13T06:54:00Z</dcterms:modified>
  <cp:revision>2</cp:revision>
  <dc:subject/>
  <dc:title>附表(三)</dc:title>
</cp:coreProperties>
</file>