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臺北市立聯合醫院醫療爭議事件處理流程圖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94.04.20</w:t>
      </w:r>
      <w:r>
        <w:rPr>
          <w:rFonts w:ascii="標楷體" w:hAnsi="標楷體" w:cs="標楷體" w:eastAsia="標楷體"/>
          <w:sz w:val="20"/>
        </w:rPr>
        <w:t>院務會議通過</w:t>
      </w:r>
    </w:p>
    <w:p>
      <w:pPr>
        <w:pStyle w:val="Normal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生醫療爭議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能發生爭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2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生醫療爭議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能發生爭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739265</wp:posOffset>
                </wp:positionV>
                <wp:extent cx="0" cy="7702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6.95pt" to="108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2814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4.6pt" to="441pt,5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510020</wp:posOffset>
                </wp:positionV>
                <wp:extent cx="914400" cy="685800"/>
                <wp:effectExtent l="8255" t="635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調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5pt;margin-top:512.6pt;width:7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調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7.6pt" to="143.95pt,1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78816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0.6pt" to="350.95pt,6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71958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66.6pt" to="441pt,5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7424420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4.6pt" to="476.95pt,5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74244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4.6pt" to="396pt,6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74244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84.6pt" to="477pt,6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8757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1.4pt" to="404.95pt,5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4.10.19</w:t>
      </w:r>
      <w:r>
        <w:rPr>
          <w:rFonts w:ascii="標楷體" w:hAnsi="標楷體" w:cs="標楷體" w:eastAsia="標楷體"/>
          <w:sz w:val="20"/>
          <w:szCs w:val="20"/>
        </w:rPr>
        <w:t>院務會議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738620</wp:posOffset>
                </wp:positionV>
                <wp:extent cx="3429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3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7780655</wp:posOffset>
                </wp:positionV>
                <wp:extent cx="704850" cy="339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訴訟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.7pt;mso-wrap-distance-left:9.05pt;mso-wrap-distance-right:9.05pt;mso-wrap-distance-top:0pt;mso-wrap-distance-bottom:0pt;margin-top:612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訴訟結果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853565</wp:posOffset>
                </wp:positionV>
                <wp:extent cx="3429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5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5928995</wp:posOffset>
                </wp:positionV>
                <wp:extent cx="8191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局企劃處成立調查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66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局企劃處成立調查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6729095</wp:posOffset>
                </wp:positionV>
                <wp:extent cx="5905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回復當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29.85pt;mso-position-vertical-relative:text;margin-left:33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回復當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510020</wp:posOffset>
                </wp:positionV>
                <wp:extent cx="3429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7195820</wp:posOffset>
                </wp:positionV>
                <wp:extent cx="6858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6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不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370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15pt" to="22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40550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8.15pt" to="243pt,29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748405</wp:posOffset>
                </wp:positionV>
                <wp:extent cx="1371600" cy="685800"/>
                <wp:effectExtent l="10795" t="5715" r="1143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和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295.15pt;width:107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和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434205</wp:posOffset>
                </wp:positionV>
                <wp:extent cx="0" cy="2914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9.15pt" to="243pt,3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14870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4.15pt" to="251.95pt,4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30530</wp:posOffset>
                </wp:positionV>
                <wp:extent cx="1485900" cy="803275"/>
                <wp:effectExtent l="13525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3160"/>
                        </a:xfrm>
                        <a:prstGeom prst="wedgeRoundRectCallout">
                          <a:avLst>
                            <a:gd name="adj1" fmla="val -58504"/>
                            <a:gd name="adj2" fmla="val 3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當事之同仁提供病歷、EBM查詢及專家諮詢等資料及撰寫事件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33.9pt;width:116.9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008000"/>
                          <w:lang w:val="en-US" w:eastAsia="zh-TW" w:bidi="ar-SA"/>
                        </w:rPr>
                        <w:t>當事之同仁提供病歷、EBM查詢及專家諮詢等資料及撰寫事件報告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773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2.15pt" to="144pt,5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176905</wp:posOffset>
                </wp:positionV>
                <wp:extent cx="0" cy="194310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0.15pt" to="27pt,4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7977505</wp:posOffset>
                </wp:positionV>
                <wp:extent cx="4572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28.1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348105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6.15pt" to="143.95pt,10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4810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15pt" to="62.95pt,10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34860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1.15pt" to="314.95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534860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1.15pt" to="404.95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5577205</wp:posOffset>
                </wp:positionV>
                <wp:extent cx="0" cy="1955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9.15pt" to="441pt,4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148705</wp:posOffset>
                </wp:positionV>
                <wp:extent cx="5715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4.15pt" to="98.95pt,4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809180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7.15pt" to="26.95pt,6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805305</wp:posOffset>
                </wp:positionV>
                <wp:extent cx="0" cy="1955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2.15pt" to="225pt,1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4091305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2.15pt" to="188.95pt,3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176905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0.15pt" to="377.95pt,2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4091305</wp:posOffset>
                </wp:positionV>
                <wp:extent cx="0" cy="1714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2.15pt" to="144pt,4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376805</wp:posOffset>
                </wp:positionV>
                <wp:extent cx="91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7.15pt" to="341.9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83400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3.15pt" to="378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317690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0.15pt" to="152.95pt,2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7177405</wp:posOffset>
                </wp:positionV>
                <wp:extent cx="1143000" cy="914400"/>
                <wp:effectExtent l="8255" t="6350" r="825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決議內容當事人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65.15pt;width:89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決議內容當事人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94880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7.15pt" to="144pt,5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809180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7.15pt" to="144pt,6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820610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6.15pt" to="143.95pt,6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763460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1.15pt" to="98.95pt,60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348105</wp:posOffset>
                </wp:positionV>
                <wp:extent cx="16002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6.15pt" to="431.95pt,10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1348105</wp:posOffset>
                </wp:positionV>
                <wp:extent cx="0" cy="26289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6.15pt" to="432pt,3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3977005</wp:posOffset>
                </wp:positionV>
                <wp:extent cx="10287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3.15pt" to="431.95pt,3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3977005</wp:posOffset>
                </wp:positionV>
                <wp:extent cx="0" cy="685800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3.15pt" to="351pt,36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4548505</wp:posOffset>
                </wp:positionV>
                <wp:extent cx="0" cy="26289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8.15pt" to="72pt,56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7175500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5pt" to="143.95pt,5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5.03.22</w:t>
      </w:r>
      <w:r>
        <w:rPr>
          <w:rFonts w:ascii="標楷體" w:hAnsi="標楷體" w:cs="標楷體" w:eastAsia="標楷體"/>
          <w:sz w:val="20"/>
          <w:szCs w:val="20"/>
        </w:rPr>
        <w:t>院務會議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767080</wp:posOffset>
                </wp:positionV>
                <wp:extent cx="2076450" cy="10477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當事人員口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(3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分鐘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並書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當班下班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報告院區科部主管，會請社工與相關人員於第一時間內先行處理，並向院區院長報告，視情況召開潛在危機處理小組，並指派主談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60.4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當事人員口頭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  <w:t>(3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分鐘內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並書面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當班下班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報告院區科部主管，會請社工與相關人員於第一時間內先行處理，並向院區院長報告，視情況召開潛在危機處理小組，並指派主談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938780</wp:posOffset>
                </wp:positionV>
                <wp:extent cx="1619250" cy="4762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送院區醫療爭議處理小組召開會議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31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送院區醫療爭議處理小組召開會議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024380</wp:posOffset>
                </wp:positionV>
                <wp:extent cx="1619250" cy="7048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區協調醫病關係，必要時主談人召集舉辦病情說明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59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院區協調醫病關係，必要時主談人召集舉辦病情說明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795780</wp:posOffset>
                </wp:positionV>
                <wp:extent cx="704850" cy="98488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調處結果陳請院區院長核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7.55pt;mso-wrap-distance-left:9.05pt;mso-wrap-distance-right:9.05pt;mso-wrap-distance-top:0pt;mso-wrap-distance-bottom:0pt;margin-top:141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調處結果陳請院區院長核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5110480</wp:posOffset>
                </wp:positionV>
                <wp:extent cx="819150" cy="15049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要時提送醫療品質委員會、病人安全委員會或其他相關單位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402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要時提送醫療品質委員會、病人安全委員會或其他相關單位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548505</wp:posOffset>
                </wp:positionV>
                <wp:extent cx="22860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58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48405</wp:posOffset>
                </wp:positionV>
                <wp:extent cx="342900" cy="3429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5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4767580</wp:posOffset>
                </wp:positionV>
                <wp:extent cx="1047750" cy="11620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視病家反映方式再協調處理，可能反映方式如：訴諸媒體、訴訟、陳情市府或民意代表等第三者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375.4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3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視病家反映方式再協調處理，可能反映方式如：訴諸媒體、訴訟、陳情市府或民意代表等第三者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5796280</wp:posOffset>
                </wp:positionV>
                <wp:extent cx="1047750" cy="5905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送醫療爭議審議委員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56.4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提送醫療爭議審議委員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6596380</wp:posOffset>
                </wp:positionV>
                <wp:extent cx="1504950" cy="3619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會議紀錄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總</w:t>
                            </w:r>
                            <w:r>
                              <w:rPr/>
                              <w:t>院長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19.4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會議紀錄陳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總</w:t>
                      </w:r>
                      <w:r>
                        <w:rPr/>
                        <w:t>院長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7853680</wp:posOffset>
                </wp:positionV>
                <wp:extent cx="1047750" cy="7048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與病家正式協議，協議書稿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  <w:u w:val="single"/>
                              </w:rPr>
                              <w:t>陳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院長核可後簽署及履行協議書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618.4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與病家正式協議，協議書稿簽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  <w:u w:val="single"/>
                        </w:rPr>
                        <w:t>陳總</w:t>
                      </w:r>
                      <w:r>
                        <w:rPr>
                          <w:sz w:val="16"/>
                          <w:szCs w:val="16"/>
                        </w:rPr>
                        <w:t>院長核可後簽署及履行協議書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767080</wp:posOffset>
                </wp:positionV>
                <wp:extent cx="704850" cy="8191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與病患或家屬聯繫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60.4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與病患或家屬聯繫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76605</wp:posOffset>
                </wp:positionV>
                <wp:extent cx="342900" cy="48704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35pt;mso-wrap-distance-left:9.05pt;mso-wrap-distance-right:9.05pt;mso-wrap-distance-top:0pt;mso-wrap-distance-bottom:0pt;margin-top:61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4658360</wp:posOffset>
                </wp:positionV>
                <wp:extent cx="923290" cy="126619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院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院長室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立即電話陳報總院長，並將彙整資料送至院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366.8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院區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院長室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立即電話陳報總院長，並將彙整資料送至院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4653280</wp:posOffset>
                </wp:positionV>
                <wp:extent cx="819150" cy="9334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院本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院長室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陳報衛生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事件發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小時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366.4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院本部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院長室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陳報衛生局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事件發生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24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小時內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320405</wp:posOffset>
                </wp:positionV>
                <wp:extent cx="457200" cy="3429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5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7291705</wp:posOffset>
                </wp:positionV>
                <wp:extent cx="571500" cy="2286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74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7401560</wp:posOffset>
                </wp:positionV>
                <wp:extent cx="580390" cy="35179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暫停協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82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暫停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205605</wp:posOffset>
                </wp:positionV>
                <wp:extent cx="342900" cy="16002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慰問金額超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331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慰問金額超過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1691005</wp:posOffset>
                </wp:positionV>
                <wp:extent cx="342900" cy="213169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重大醫療爭議案件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7.85pt;mso-wrap-distance-left:9.05pt;mso-wrap-distance-right:9.05pt;mso-wrap-distance-top:0pt;mso-wrap-distance-bottom:0pt;margin-top:133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重大醫療爭議案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3519805</wp:posOffset>
                </wp:positionV>
                <wp:extent cx="685800" cy="5715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慰問金額小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萬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7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慰問金額小於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萬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54405</wp:posOffset>
                </wp:positionV>
                <wp:extent cx="5715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5.1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440805</wp:posOffset>
                </wp:positionV>
                <wp:extent cx="457200" cy="228600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07.15pt;width:35.95pt;height:1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758380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7.15pt" to="269.95pt,59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5983605</wp:posOffset>
                </wp:positionV>
                <wp:extent cx="0" cy="1600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1.15pt" to="252pt,59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555105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6.15pt" to="332.95pt,5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6783705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4.15pt" to="360pt,5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6.06.27</w:t>
      </w:r>
      <w:r>
        <w:rPr>
          <w:rFonts w:ascii="標楷體" w:hAnsi="標楷體" w:cs="標楷體" w:eastAsia="標楷體"/>
          <w:sz w:val="20"/>
          <w:szCs w:val="20"/>
        </w:rPr>
        <w:t xml:space="preserve">院務會議修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3459480</wp:posOffset>
                </wp:positionV>
                <wp:extent cx="933450" cy="9334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區小組提出處理建議方案並簽陳院區院長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72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院區小組提出處理建議方案並簽陳院區院長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212205</wp:posOffset>
                </wp:positionV>
                <wp:extent cx="914400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無疑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89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</w:rPr>
                        <w:t>無疑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175</wp:posOffset>
                </wp:positionH>
                <wp:positionV relativeFrom="paragraph">
                  <wp:posOffset>7312660</wp:posOffset>
                </wp:positionV>
                <wp:extent cx="819150" cy="50927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醫療糾紛則委由律師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575.8pt;mso-position-vertical-relative:text;margin-left:350.25pt;mso-position-horizontal-relative:text">
                <v:textbox>
                  <w:txbxContent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有醫療糾紛則委由律師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7312660</wp:posOffset>
                </wp:positionV>
                <wp:extent cx="704850" cy="50927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有行政瑕疵則追究行政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1pt;mso-wrap-distance-left:9.05pt;mso-wrap-distance-right:9.05pt;mso-wrap-distance-top:0pt;mso-wrap-distance-bottom:0pt;margin-top:575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有行政瑕疵則追究行政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2">
    <w:name w:val="本文 2"/>
    <w:basedOn w:val="Normal"/>
    <w:qFormat/>
    <w:pPr/>
    <w:rPr>
      <w:color w:val="800000"/>
    </w:rPr>
  </w:style>
  <w:style w:type="paragraph" w:styleId="21">
    <w:name w:val="本文縮排 2"/>
    <w:basedOn w:val="Normal"/>
    <w:qFormat/>
    <w:pPr>
      <w:spacing w:lineRule="exact" w:line="300"/>
      <w:ind w:left="480" w:hanging="480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40:00Z</dcterms:created>
  <dc:creator>孫美惠</dc:creator>
  <dc:description/>
  <cp:keywords/>
  <dc:language>en-US</dc:language>
  <cp:lastModifiedBy>ww</cp:lastModifiedBy>
  <cp:lastPrinted>2007-07-06T08:13:00Z</cp:lastPrinted>
  <dcterms:modified xsi:type="dcterms:W3CDTF">2008-01-21T03:57:00Z</dcterms:modified>
  <cp:revision>4</cp:revision>
  <dc:subject/>
  <dc:title>醫療糾紛處理程序及準則</dc:title>
</cp:coreProperties>
</file>