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政府衛生局所屬衛生醫療機構顧問及特約醫師報酬支給標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支給標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具備資格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顧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顧問及特約醫師遴聘辦法第三條第一項第一款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目之規定資格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顧問及特約醫師遴聘辦法第三條第一項第一款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目之規定資格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顧問及特約醫師遴聘辦法第三條第一項第一款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目之規定資格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  <w:t>醫</w:t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顧問及特約醫師遴聘辦法第三條第一項第二款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目之規定資格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顧問及特約醫師遴聘辦法第三條第一項第二款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目之規定資格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顧問及特約醫師遴聘辦法第三條第一項第二款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目之規定資格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顧問及特約醫師遴聘辦法第三條第一項第二款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目之規定資格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報酬以新臺幣元為計算單位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二、顧問人員報酬按月支給。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三、特約醫師以實際出診次數計算，其每次應診時數與支酬標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參照公保聯合門診中心辦理。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3:00Z</dcterms:created>
  <dc:creator>ww</dc:creator>
  <dc:description/>
  <cp:keywords/>
  <dc:language>en-US</dc:language>
  <cp:lastModifiedBy>Administrator</cp:lastModifiedBy>
  <dcterms:modified xsi:type="dcterms:W3CDTF">2005-10-13T07:10:00Z</dcterms:modified>
  <cp:revision>2</cp:revision>
  <dc:subject/>
  <dc:title>臺北市政府衛生局所屬衛生醫療機構顧問及特約醫師報酬支給標準</dc:title>
</cp:coreProperties>
</file>