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表</w:t>
      </w:r>
    </w:p>
    <w:p>
      <w:pPr>
        <w:pStyle w:val="Normal"/>
        <w:ind w:firstLine="23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/>
        <w:t>獎勵方式</w:t>
      </w:r>
    </w:p>
    <w:tbl>
      <w:tblPr>
        <w:tblW w:w="7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622"/>
      </w:tblGrid>
      <w:tr>
        <w:trPr>
          <w:trHeight w:val="3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勵項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優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等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條第一款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團體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獎座一座及獎金新臺幣二十萬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獎座一座及獎金新臺幣四萬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三條第二款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民營事業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座一座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座一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條第三款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學校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座一座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座一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三條第四款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機關、機構、公營事業或政府捐助基金累積超過百分之五十之財團法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座一座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座一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條第五款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社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獎座一座及獎金新臺幣二十萬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獎座一座及獎金新臺幣四萬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條第六款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個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座一座及獎金新臺幣二萬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座一座及獎金新臺幣四千元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44:00Z</dcterms:created>
  <dc:creator>H222412353</dc:creator>
  <dc:description/>
  <cp:keywords/>
  <dc:language>en-US</dc:language>
  <cp:lastModifiedBy>ww</cp:lastModifiedBy>
  <cp:lastPrinted>2013-07-03T17:39:00Z</cp:lastPrinted>
  <dcterms:modified xsi:type="dcterms:W3CDTF">2013-07-09T03:44:00Z</dcterms:modified>
  <cp:revision>2</cp:revision>
  <dc:subject/>
  <dc:title>臺北市勞工權益基金補助辦法</dc:title>
</cp:coreProperties>
</file>