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0</wp:posOffset>
                </wp:positionV>
                <wp:extent cx="0" cy="7886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70pt" to="-4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>附圖一</w:t>
      </w:r>
    </w:p>
    <w:p>
      <w:pPr>
        <w:pStyle w:val="Normal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件及收取審查費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件及收取審查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1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2</w:t>
                      </w:r>
                      <w:r>
                        <w:rPr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掛　　　　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07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掛　　　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2</w:t>
                      </w:r>
                      <w:r>
                        <w:rPr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檢核書表證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107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檢核書表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營業場所及置放場所現場實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71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營業場所及置放場所現場實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9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571500"/>
                <wp:effectExtent l="9525" t="5715" r="1016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呈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0pt;width:7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呈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592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6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pt" to="6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6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1pt" to="-9.0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795655</wp:posOffset>
                </wp:positionV>
                <wp:extent cx="9232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文函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2.65pt;mso-position-vertical-relative:text;margin-left:4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發文函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052955</wp:posOffset>
                </wp:positionV>
                <wp:extent cx="9232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歸　　檔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1.65pt;mso-position-vertical-relative:text;margin-left:4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歸　　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367155</wp:posOffset>
                </wp:positionV>
                <wp:extent cx="9232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　　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7.65pt;mso-position-vertical-relative:text;margin-left:4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發　　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681355</wp:posOffset>
                </wp:positionV>
                <wp:extent cx="10375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退　　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3.65pt;mso-position-vertical-relative:text;margin-left:278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3200400" cy="571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北市政府環境保護局病媒防治業許可執照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申請登記流程圖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25pt;mso-position-vertical-relative:text;margin-left:6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北市政府環境保護局病媒防治業許可執照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申請登記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2:00Z</dcterms:created>
  <dc:creator>ww</dc:creator>
  <dc:description/>
  <cp:keywords/>
  <dc:language>en-US</dc:language>
  <cp:lastModifiedBy>ww</cp:lastModifiedBy>
  <cp:lastPrinted>2006-08-09T14:58:00Z</cp:lastPrinted>
  <dcterms:modified xsi:type="dcterms:W3CDTF">2006-08-15T06:11:00Z</dcterms:modified>
  <cp:revision>7</cp:revision>
  <dc:subject/>
  <dc:title>附圖一</dc:title>
</cp:coreProperties>
</file>