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ind w:left="2" w:right="991" w:hanging="0"/>
        <w:jc w:val="center"/>
        <w:rPr/>
      </w:pPr>
      <w:r>
        <w:rPr>
          <w:rFonts w:eastAsia="標楷體" w:cs="細明體;MingLiU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附表三</w:t>
      </w:r>
      <w:r>
        <w:rPr>
          <w:rFonts w:eastAsia="標楷體" w:cs="細明體;MingLiU" w:ascii="標楷體" w:hAnsi="標楷體"/>
          <w:b/>
          <w:kern w:val="0"/>
          <w:sz w:val="32"/>
          <w:szCs w:val="32"/>
        </w:rPr>
        <w:t xml:space="preserve">) 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綠化植栽</w:t>
      </w:r>
      <w:r>
        <w:rPr/>
        <w:t>種類舉例表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6662"/>
      </w:tblGrid>
      <w:tr>
        <w:trPr>
          <w:tblHeader w:val="true"/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覆蓋範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種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中名</w:t>
            </w:r>
          </w:p>
        </w:tc>
      </w:tr>
      <w:tr>
        <w:trPr>
          <w:trHeight w:val="1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喬木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原生種</w:t>
            </w:r>
          </w:p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含歸化種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榕樹、樟樹、茄苳、楓香、麵包樹、菩提樹、鳳凰木、芒果、印度紫檀、欖仁、光臘樹、大葉山欖、黃連木、刺桐、相思樹、杜英、朴樹、櫸木、紅楠、雨豆樹、黑板樹、黑松、臺灣二葉松、臺灣五葉松、柳杉、馬尾杉、油杉、肖楠、扁柏、鴨腳木、毛柿、烏心石、港口木荷、雀榕、桃花心木、山枇杷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香楠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臺灣欒樹。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外來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火燄木、洋玉蘭、大葉桉、小葉南洋杉、肯氏南洋杉、落羽松、肯氏蒲桃、蓮霧、木麻黃、盾柱木。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原生種</w:t>
            </w:r>
          </w:p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含歸化種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荔枝、水黃皮、黃槿、玉蘭花、苦楝、柳樹、油桐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榔榆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青剛櫟、流蘇、鐵冬青、白千層、竹柏、槭樹、大花紫薇、九丁樹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臺東漆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無患子、構樹、銀葉樹、蓮葉桐、糙葉榕、瓊崖海棠、蘭嶼肉豆蔻、火焰木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鐵刀木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臺灣赤楠、山菜豆、臺灣樹蘭、香葉樹、破布子、桃實百日青、黃心柿、蘭嶼蘋婆、巴西乳香樹、馬拉巴栗、琴葉榕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九芎、小葉欖仁、錫蘭橄欖、銳葉楊梅、龍眼、烏桕、土肉桂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木棉。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外來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阿勃勒、第倫桃、金龜樹、波羅蜜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酪梨、風鈴木、銀樺、香椿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原生種</w:t>
            </w:r>
          </w:p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含歸化種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羊蹄甲、海檬果、臺灣海桐、山芙蓉、紅淡比、魚木、楓港柿、野鴉椿、蘭嶼肉桂、錫蘭肉桂、圓柏、樹杞、厚皮香、山櫻花、梅、桃、李、桑、小葉赤楠、山刈葉、大頭茶、火筒樹、白樹仔、臺灣石楠、血桐、呂宋莢蒾、披針葉饅頭果、珊瑚樹、野桐、象牙樹、菲律賓饅頭果、魯花樹、恆春厚殼樹、檄樹、穗花棋盤腳、繖楊、羅氏鹽膚木、鐵色、番石榴、南美假櫻桃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福木、欖仁舅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羅漢松。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外來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艷紫荊、緬梔、孔雀豆、楊桃、龍柏、塔柏、紅瓶刷子樹、串錢柳、大葉合歡、珊瑚刺桐、海葡萄、藍花楹。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棕櫚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原生種</w:t>
            </w:r>
          </w:p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含歸化種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山棕、蒲葵、臺灣海棗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外來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大王椰子、可可椰子、亞力山大椰子、華盛頓椰子、棍棒椰子、羅比親王椰子、酒瓶椰子。</w:t>
            </w:r>
          </w:p>
        </w:tc>
      </w:tr>
      <w:tr>
        <w:trPr>
          <w:trHeight w:val="6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灌木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竹類、黃椰子、孔雀椰子、紅蝴蝶、女貞類、夾竹桃、黃葉榕、鵝掌藤、福祿桐、春不老、茶花、石榴、風鈴花、含笑花、樹蘭、蘄艾、變葉木、杜鵑類、仙丹類、朱槿類、木槿、茶梅、鐵莧類、番茉莉、梔子花、觀音棕竹、朱蕉、蘇鐵、偃柏、龍舌蘭類、黃楊、玉葉金花、六月雪、雪茄花、茉莉花、沙漠玫塊、玫瑰、金桔、桂花、金露華、立鶴花、擬美花、金葉木、長穗木、馬利筋、七里香、黃蝦花、草海桐、翼軸決明、尖尾鳳、扁櫻桃、彩葉山漆莖、白水木、石斑木類、桃金孃、錫蘭葉下珠、金英樹、卡利撒、青紫木、櫟葉櫻桃、小蠟樹、華八仙、西印度櫻桃、矮性紫薇、杜虹花、冇骨消、福建茶、馬茶花、南天竹、赤楠類、胡椒木、野牡丹、石楠類、十大功勞、粉撲花、麻葉繡球、桂葉黃梅、狀元紅、洋繡球、香冠柏、側柏、紅彩木、長紅木、千頭木麻黃、孔雀木、三葉埔姜、毛苦參、臺灣野牡丹藤、車桑子、苦檻藍、臭娘子、海埔姜、硃砂根、白飯樹、宜梧、番仔林投、柃木、金絲桃、夜香木、非洲紅、紫薇、黃槐、露兜樹。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藤蔓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九重葛、珊瑚藤、使君子、炮仗紅、龍吐珠、紫藤、大鄧伯花、凌宵花、山素英、雲南黃馨、黃蟬、紅蟬、三星果藤、毬蘭、飄香藤、西番蓮、蒜香藤、馬兜鈴、忍冬、爬牆虎、薜荔、三葉崖爬藤、小本山葡萄、臺灣木通、海金沙、馬兜鈴、馬鞍藤、猿尾藤、牽牛、軟枝黃蟬。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草花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四季海棠、孔雀草、萬壽菊、日日草、牽牛花、雞冠花、石竹、一串紅、金魚草、雁來紅、黃波斯菊、大波斯菊、雛菊、三色蓳、大理花、金蓮花、馬纓丹、繁星花、醉嬌花、聖誕紅、菊花、毛地黃、大飛燕草、雨扇豆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地被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常春藤、南美彭蜞菊、紫蔓雞冠、鴨跖草類、蔥蘭、玉龍草、韭蘭、鳶尾、蕨類、金腰箭、虎耳草、馬蘭、紅毛莧、莧類、蛇莓、通泉草、錦竹草、三葉草、醡漿草類、景天類、蔓性野牡丹、佛甲草類、蚌蘭類、台灣山菊、圓葉洋莧、紫蔓雞冠、蔓花生、紫花馬纓丹、夢幻紫、沿階草、紫嬌花、麥門冬、射干、錦葉紅龍、黃金葛、絡石、天胡荽、艾草、車前草、金錢薄荷、桔梗蘭、竹節草、水鴨腳秋海棠、爵床、蕺菜、穗花木藍、雙花雀稗、糯米團、濱箬草。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草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狗牙根、百慕達草、地毯草、蜈蚣草、韓國草、台北草、條紋鈍葉草、培地茅、兩耳草。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水生及濕生植物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小莕菜、大安水蓑衣、水燭、水丁香、水竹葉、水芹菜、田字草、石菖蒲、印度莕菜、臺灣水龍、臺灣萍蓬草、香蒲、野慈菇、圓葉節節菜、滿江紅、鴨舌草、燈心草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其他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斑葉月桃、野薑花、金針花、赫蕉、美人蕉、紫蘭、虎尾蘭類、天堂鳥類、姑婆芋、粗肋草類、山蘇花、彩葉芋、白鶴芋、觀葉秋海棠、椒草類、黛粉葉類、竹芋類、合果芋類、火鶴花、桔梗蘭、蜘蛛抱蛋、筆筒樹、百子蓮、蜘蛛百合、文殊蘭、臺灣百合、蝴蝶蘭、閉鞘薑、澤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、蔬果類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16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25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所列植栽僅供綠覆率計算參考使用，規劃設計者仍應適地適種，避免因植栽特性如落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倫桃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竄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榕樹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斷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樹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有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檬果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衍生影響建物及民眾生命、財務等損失問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25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表喬木類大、中、小定義為喬木成長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以上枝葉之覆蓋範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25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植物名稱如有爭議，以學名為準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25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其他不及列舉之植栽種類，得自行列舉說明後使用（綠覆率以成長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之枝葉之覆蓋範圍計算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25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44061"/>
                <w:sz w:val="28"/>
                <w:szCs w:val="28"/>
              </w:rPr>
              <w:t>本表所列之喬木類係依長成後之綠覆面積予以分類，為利植栽之選用，本表喬木類對應「建築基地綠化設計技術規範」計算二氧化碳固定量之植栽分類對照表如後附錄。</w:t>
            </w:r>
          </w:p>
        </w:tc>
      </w:tr>
    </w:tbl>
    <w:p>
      <w:pPr>
        <w:pStyle w:val="Normal"/>
        <w:autoSpaceDE w:val="false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附錄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附表三喬木類對應「建築基地綠化設計技術規範」計算二氧化碳固定量之</w:t>
      </w:r>
      <w:r>
        <w:rPr/>
        <w:t>植栽分類對照表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75"/>
        <w:gridCol w:w="1065"/>
        <w:gridCol w:w="3105"/>
        <w:gridCol w:w="15"/>
        <w:gridCol w:w="3725"/>
      </w:tblGrid>
      <w:tr>
        <w:trPr>
          <w:trHeight w:val="6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類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244061"/>
                <w:kern w:val="0"/>
              </w:rPr>
            </w:pPr>
            <w:r>
              <w:rPr>
                <w:rFonts w:ascii="標楷體" w:hAnsi="標楷體" w:cs="標楷體" w:eastAsia="標楷體"/>
                <w:color w:val="244061"/>
                <w:kern w:val="0"/>
              </w:rPr>
              <w:t>覆蓋範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種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244061"/>
                <w:kern w:val="0"/>
              </w:rPr>
              <w:t>對應建築基地綠化設計技術規範定義之闊葉大喬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244061"/>
                <w:kern w:val="0"/>
              </w:rPr>
              <w:t>對應建築基地綠化設計技術規範定義之闊葉小喬木、針葉木或疏葉型喬木</w:t>
            </w:r>
          </w:p>
        </w:tc>
      </w:tr>
      <w:tr>
        <w:trPr>
          <w:trHeight w:val="201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喬木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原生種</w:t>
            </w:r>
          </w:p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244061"/>
                <w:kern w:val="0"/>
              </w:rPr>
              <w:t>含歸化種</w:t>
            </w:r>
            <w:r>
              <w:rPr>
                <w:rFonts w:eastAsia="標楷體" w:cs="細明體;MingLiU" w:ascii="標楷體" w:hAnsi="標楷體"/>
                <w:color w:val="244061"/>
                <w:kern w:val="0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榕樹、樟樹、茄苳、楓香、麵包樹、菩提樹、芒果、欖仁、光臘樹、大葉山欖、黃連木、刺桐、相思樹、杜英、朴樹、紅楠、黑板樹、毛柿、烏心石、港口木荷、雀榕、桃花心木、香楠、臺灣欒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鳳凰木、印度紫檀、櫸木（櫸樹）、黑松、臺灣五葉松、肖楠、扁柏、山枇杷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rFonts w:ascii="標楷體" w:hAnsi="標楷體" w:cs="細明體;MingLiU" w:eastAsia="標楷體"/>
                <w:b/>
                <w:color w:val="244061"/>
                <w:kern w:val="0"/>
              </w:rPr>
              <w:t>未納入建築基地綠化設計技術規範之植栽：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雨豆樹、臺灣二葉松、柳杉、馬尾杉、油杉、鴨腳木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外來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火燄木、肯氏蒲桃、蓮霧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洋玉蘭、小葉南洋杉、肯氏南洋杉、落羽松、木麻黃、盾柱木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rFonts w:ascii="標楷體" w:hAnsi="標楷體" w:cs="細明體;MingLiU" w:eastAsia="標楷體"/>
                <w:b/>
                <w:color w:val="244061"/>
                <w:kern w:val="0"/>
              </w:rPr>
              <w:t>未納入建築基地綠化設計技術規範之植栽：</w:t>
            </w:r>
            <w:r>
              <w:rPr>
                <w:rFonts w:ascii="標楷體" w:hAnsi="標楷體" w:cs="細明體;MingLiU" w:eastAsia="標楷體"/>
                <w:color w:val="244061"/>
                <w:kern w:val="0"/>
              </w:rPr>
              <w:t>大葉桉</w:t>
            </w:r>
          </w:p>
        </w:tc>
      </w:tr>
      <w:tr>
        <w:trPr>
          <w:trHeight w:val="164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中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原生種</w:t>
            </w:r>
          </w:p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244061"/>
                <w:kern w:val="0"/>
              </w:rPr>
              <w:t>含歸化種</w:t>
            </w:r>
            <w:r>
              <w:rPr>
                <w:rFonts w:eastAsia="標楷體" w:cs="細明體;MingLiU" w:ascii="標楷體" w:hAnsi="標楷體"/>
                <w:color w:val="244061"/>
                <w:kern w:val="0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水黃皮、玉蘭花</w:t>
            </w:r>
            <w:r>
              <w:rPr>
                <w:rFonts w:eastAsia="標楷體" w:cs="細明體;MingLiU" w:ascii="標楷體" w:hAnsi="標楷體"/>
                <w:color w:val="244061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244061"/>
                <w:kern w:val="0"/>
              </w:rPr>
              <w:t>白玉蘭</w:t>
            </w:r>
            <w:r>
              <w:rPr>
                <w:rFonts w:eastAsia="標楷體" w:cs="細明體;MingLiU" w:ascii="標楷體" w:hAnsi="標楷體"/>
                <w:color w:val="244061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244061"/>
                <w:kern w:val="0"/>
              </w:rPr>
              <w:t>、苦楝、榔榆、白千層、九丁樹、臺東漆、無患子、構樹、銀葉樹、蓮葉桐、糙葉榕、瓊崖海棠、蘭嶼肉豆蔻、火焰木、鐵刀木、錫蘭橄欖、銳葉楊梅、龍眼、烏桕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荔枝、黃槿、柳樹</w:t>
            </w:r>
            <w:r>
              <w:rPr>
                <w:rFonts w:eastAsia="標楷體" w:cs="細明體;MingLiU" w:ascii="標楷體" w:hAnsi="標楷體"/>
                <w:color w:val="244061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244061"/>
                <w:kern w:val="0"/>
              </w:rPr>
              <w:t>水柳</w:t>
            </w:r>
            <w:r>
              <w:rPr>
                <w:rFonts w:eastAsia="標楷體" w:cs="細明體;MingLiU" w:ascii="標楷體" w:hAnsi="標楷體"/>
                <w:color w:val="244061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244061"/>
                <w:kern w:val="0"/>
              </w:rPr>
              <w:t>、青剛櫟、流蘇、鐵冬青、竹柏、大花紫薇、臺灣赤楠、山菜豆、臺灣樹蘭、香葉樹、破布子、桃實百日青、黃心柿、蘭嶼蘋婆、巴西乳香樹、馬拉巴栗、琴葉榕、九芎、小葉欖仁、土肉桂、木棉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rFonts w:ascii="標楷體" w:hAnsi="標楷體" w:cs="細明體;MingLiU" w:eastAsia="標楷體"/>
                <w:b/>
                <w:color w:val="244061"/>
                <w:kern w:val="0"/>
              </w:rPr>
              <w:t>未納入建築基地綠化設計技術規範之植栽：</w:t>
            </w:r>
            <w:r>
              <w:rPr>
                <w:rFonts w:ascii="標楷體" w:hAnsi="標楷體" w:cs="細明體;MingLiU" w:eastAsia="標楷體"/>
                <w:color w:val="244061"/>
                <w:kern w:val="0"/>
              </w:rPr>
              <w:t>油桐、槭樹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外來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第倫桃、金龜樹、波羅蜜、酪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阿勃勒、風鈴木、香椿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rFonts w:ascii="標楷體" w:hAnsi="標楷體" w:cs="細明體;MingLiU" w:eastAsia="標楷體"/>
                <w:b/>
                <w:color w:val="244061"/>
                <w:kern w:val="0"/>
              </w:rPr>
              <w:t>未納入建築基地綠化設計技術規範之植栽：</w:t>
            </w:r>
            <w:r>
              <w:rPr>
                <w:rFonts w:ascii="標楷體" w:hAnsi="標楷體" w:cs="細明體;MingLiU" w:eastAsia="標楷體"/>
                <w:color w:val="244061"/>
                <w:kern w:val="0"/>
              </w:rPr>
              <w:t>銀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原生種</w:t>
            </w:r>
          </w:p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244061"/>
                <w:kern w:val="0"/>
              </w:rPr>
              <w:t>含歸化種</w:t>
            </w:r>
            <w:r>
              <w:rPr>
                <w:rFonts w:eastAsia="標楷體" w:cs="細明體;MingLiU" w:ascii="標楷體" w:hAnsi="標楷體"/>
                <w:color w:val="244061"/>
                <w:kern w:val="0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欖仁舅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羊蹄甲、海檬果、臺灣海桐、山芙蓉、紅淡比、魚木、楓港柿、蘭嶼肉桂、錫蘭肉桂、圓柏、樹杞、厚皮香、山櫻花、梅、桑、小葉赤楠、山刈葉、大頭茶、火筒樹、白樹仔、臺灣石楠、血桐、呂宋莢蒾、披針葉饅頭果、珊瑚樹、野桐、象牙樹、菲律賓饅頭果、魯花樹、恆春厚殼樹、檄樹、穗花棋盤腳、繖楊、羅氏鹽膚木、鐵色、南美假櫻桃、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福木、羅漢松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b/>
                <w:b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244061"/>
                <w:kern w:val="0"/>
              </w:rPr>
              <w:t>未納入建築基地綠化設計技術規範之植栽：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野鴉椿、桃、李、番石榴</w:t>
            </w:r>
          </w:p>
        </w:tc>
      </w:tr>
      <w:tr>
        <w:trPr>
          <w:trHeight w:val="5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外來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艷紫荊、緬梔、楊桃、龍柏、大葉合歡、珊瑚刺桐、海葡萄、藍花楹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ind w:left="113" w:right="113" w:hanging="0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eastAsia="標楷體" w:cs="細明體;MingLiU" w:ascii="標楷體" w:hAnsi="標楷體"/>
                <w:color w:val="244061"/>
                <w:kern w:val="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b/>
                <w:b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244061"/>
                <w:kern w:val="0"/>
              </w:rPr>
              <w:t>未納入建築基地綠化設計技術規範之植栽：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244061"/>
                <w:kern w:val="0"/>
              </w:rPr>
            </w:pPr>
            <w:r>
              <w:rPr>
                <w:rFonts w:ascii="標楷體" w:hAnsi="標楷體" w:cs="細明體;MingLiU" w:eastAsia="標楷體"/>
                <w:color w:val="244061"/>
                <w:kern w:val="0"/>
              </w:rPr>
              <w:t>孔雀豆、塔柏、紅瓶刷子樹、串錢柳</w:t>
            </w:r>
          </w:p>
        </w:tc>
      </w:tr>
    </w:tbl>
    <w:p>
      <w:pPr>
        <w:pStyle w:val="Normal"/>
        <w:autoSpaceDE w:val="false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021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細明體;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b/>
      <w:bCs/>
      <w:color w:val="000000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color w:val="244061"/>
      <w:kern w:val="2"/>
      <w:sz w:val="32"/>
      <w:szCs w:val="32"/>
    </w:rPr>
  </w:style>
  <w:style w:type="character" w:styleId="Style18">
    <w:name w:val="結語 字元"/>
    <w:qFormat/>
    <w:rPr>
      <w:rFonts w:ascii="標楷體" w:hAnsi="標楷體" w:eastAsia="標楷體" w:cs="標楷體"/>
      <w:color w:val="244061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244061"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244061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0:00Z</dcterms:created>
  <dc:creator>ww</dc:creator>
  <dc:description/>
  <cp:keywords/>
  <dc:language>en-US</dc:language>
  <cp:lastModifiedBy>王道蕙</cp:lastModifiedBy>
  <cp:lastPrinted>2016-04-27T16:43:00Z</cp:lastPrinted>
  <dcterms:modified xsi:type="dcterms:W3CDTF">2016-04-27T08:45:00Z</dcterms:modified>
  <cp:revision>30</cp:revision>
  <dc:subject/>
  <dc:title>WINET</dc:title>
</cp:coreProperties>
</file>