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5"/>
        <w:ind w:left="1" w:firstLine="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附表二）各類植栽綠覆面積</w:t>
      </w:r>
      <w:r>
        <w:rPr>
          <w:rFonts w:ascii="標楷體" w:hAnsi="標楷體" w:cs="標楷體" w:eastAsia="標楷體"/>
          <w:b/>
          <w:sz w:val="32"/>
          <w:szCs w:val="32"/>
        </w:rPr>
        <w:t>比率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25"/>
        <w:ind w:left="1" w:firstLine="93"/>
        <w:jc w:val="center"/>
        <w:rPr>
          <w:rFonts w:ascii="細明體;MingLiU" w:hAnsi="細明體;MingLiU" w:eastAsia="細明體;MingLiU" w:cs="細明體;MingLiU"/>
          <w:b/>
          <w:b/>
          <w:dstrike/>
          <w:color w:val="FF0000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dstrike/>
          <w:color w:val="FF0000"/>
          <w:kern w:val="0"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77"/>
        <w:gridCol w:w="2173"/>
        <w:gridCol w:w="2079"/>
        <w:gridCol w:w="1985"/>
      </w:tblGrid>
      <w:tr>
        <w:trPr>
          <w:trHeight w:val="9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48" w:after="0"/>
              <w:ind w:left="914" w:right="-91" w:hanging="10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植栽種類 </w:t>
            </w:r>
          </w:p>
          <w:p>
            <w:pPr>
              <w:pStyle w:val="Normal"/>
              <w:spacing w:lineRule="atLeast" w:line="340"/>
              <w:ind w:left="914" w:right="-91" w:hanging="10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地面積</w:t>
            </w:r>
          </w:p>
          <w:p>
            <w:pPr>
              <w:pStyle w:val="Normal"/>
              <w:spacing w:lineRule="atLeast" w:line="340"/>
              <w:ind w:left="914" w:right="-91" w:hanging="10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平方公尺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914" w:right="-91" w:hanging="102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喬木類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89" w:right="-91" w:hanging="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被類或草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914" w:right="-91" w:hanging="102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各類植栽</w:t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8" w:after="48"/>
              <w:ind w:left="34" w:right="-9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ind w:left="18" w:right="-91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檢討</w:t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8" w:after="48"/>
              <w:ind w:right="-9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,000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ind w:left="337" w:right="-91" w:hanging="49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ind w:left="-11" w:right="-91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ind w:left="337" w:right="-91" w:hanging="49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8" w:after="48"/>
              <w:ind w:left="-74" w:right="-91" w:firstLine="10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,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ind w:left="337" w:right="-91" w:hanging="49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ind w:left="337" w:right="-91" w:hanging="49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ind w:left="337" w:right="-91" w:hanging="49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8" w:after="48"/>
              <w:ind w:right="-91" w:firstLine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ind w:left="337" w:right="-91" w:hanging="49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ind w:left="337" w:right="-91" w:hanging="49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48"/>
              <w:ind w:left="337" w:right="-91" w:hanging="49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</w:tr>
    </w:tbl>
    <w:p>
      <w:pPr>
        <w:pStyle w:val="Normal"/>
        <w:autoSpaceDE w:val="false"/>
        <w:spacing w:lineRule="atLeast" w:line="225"/>
        <w:ind w:left="1" w:firstLine="93"/>
        <w:rPr>
          <w:rFonts w:ascii="細明體;MingLiU" w:hAnsi="細明體;MingLiU" w:eastAsia="細明體;MingLiU" w:cs="細明體;MingLiU"/>
          <w:b/>
          <w:b/>
          <w:dstrike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dstrike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25"/>
        <w:rPr>
          <w:rFonts w:ascii="細明體;MingLiU" w:hAnsi="細明體;MingLiU" w:eastAsia="細明體;MingLiU" w:cs="細明體;MingLiU"/>
          <w:b/>
          <w:b/>
          <w:dstrike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dstrike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25"/>
        <w:rPr>
          <w:rFonts w:ascii="細明體;MingLiU" w:hAnsi="細明體;MingLiU" w:eastAsia="細明體;MingLiU" w:cs="細明體;MingLiU"/>
          <w:b/>
          <w:b/>
          <w:dstrike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dstrike/>
          <w:kern w:val="0"/>
          <w:sz w:val="28"/>
          <w:szCs w:val="28"/>
        </w:rPr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15:00Z</dcterms:created>
  <dc:creator>ww</dc:creator>
  <dc:description/>
  <cp:keywords/>
  <dc:language>en-US</dc:language>
  <cp:lastModifiedBy>ww</cp:lastModifiedBy>
  <cp:lastPrinted>2016-01-07T15:10:00Z</cp:lastPrinted>
  <dcterms:modified xsi:type="dcterms:W3CDTF">2016-05-31T01:30:00Z</dcterms:modified>
  <cp:revision>27</cp:revision>
  <dc:subject/>
  <dc:title>WINET</dc:title>
</cp:coreProperties>
</file>