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-138430</wp:posOffset>
                </wp:positionV>
                <wp:extent cx="5388610" cy="8588375"/>
                <wp:effectExtent l="5080" t="5080" r="347916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8588520"/>
                          <a:chOff x="0" y="0"/>
                          <a:chExt cx="5388480" cy="8588520"/>
                        </a:xfrm>
                      </wpg:grpSpPr>
                      <wps:wsp>
                        <wps:cNvSpPr txBox="1"/>
                        <wps:spPr>
                          <a:xfrm>
                            <a:off x="166320" y="494640"/>
                            <a:ext cx="3581280" cy="28548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空難中央災害應變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862920"/>
                            <a:ext cx="17906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揮官（交通部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380600"/>
                            <a:ext cx="17906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指揮官（1至3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886040"/>
                            <a:ext cx="321696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交通部、內政部、外交部、國防部、法務部、經濟部、新聞局、衛生署、環保署、海巡署及經指揮官同意之其他機關或單位（如飛安會（事故調查）、陸委會（涉及大陸及港澳人士時）、農委會（發生於海上時）、國科會（發生於海上時）及研考會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1523520"/>
                            <a:ext cx="106668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行政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家搜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揮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000" y="2552040"/>
                            <a:ext cx="106668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央相關部會、公共事業緊急應變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173960"/>
                            <a:ext cx="0" cy="207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691640"/>
                            <a:ext cx="0" cy="207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869480"/>
                            <a:ext cx="380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2904480"/>
                            <a:ext cx="380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4142880"/>
                            <a:ext cx="3657600" cy="398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北市空難災害應變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905160"/>
                            <a:ext cx="2895480" cy="165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各區級災害應變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空難事件發生於所轄行政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依「臺北市災害防救規則」第21條成立臨時前進指揮所各防救組、治安組、救濟組醫護組、總務組、勘查組、交通組、搶修組、環保組、收容組等派員參與搶救及善後處理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150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空難災害應變中心運作體系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5120"/>
                            <a:ext cx="373392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北市空難災害應變中心成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揮官：市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指揮官：2位副市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心成員：秘書處、研考會、消防局、警察局、民政局、社會局、工務局、衛生局、環保局、交通局、教育局、都市發展局、自來水事業處、新聞處、臺北國際航空站、航警局臺北分局、兵役處、空難發生之航空公司(各單位初期得指派熟悉業務人員參與作業，後續再由高階人員接任)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9000" y="752724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9000" y="80449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783792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6880" y="733104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協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災時之任務編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3378240"/>
                            <a:ext cx="49896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警報通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3430800"/>
                            <a:ext cx="59868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支援請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3430800"/>
                            <a:ext cx="49896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災情報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9000" y="3378240"/>
                            <a:ext cx="720" cy="759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2520" y="3378240"/>
                            <a:ext cx="720" cy="781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3378240"/>
                            <a:ext cx="720" cy="765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378240"/>
                            <a:ext cx="720" cy="769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5680" y="3430800"/>
                            <a:ext cx="49896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支援協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6140520"/>
                            <a:ext cx="49896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警報通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6193080"/>
                            <a:ext cx="59868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支援請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6193080"/>
                            <a:ext cx="49896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災情報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7000" y="6140520"/>
                            <a:ext cx="720" cy="759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520" y="6140520"/>
                            <a:ext cx="720" cy="781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6140520"/>
                            <a:ext cx="720" cy="765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6140520"/>
                            <a:ext cx="720" cy="769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3680" y="6193080"/>
                            <a:ext cx="49896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支援協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10.9pt;width:424.25pt;height:676.2pt" coordorigin="600,-218" coordsize="8485,13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862;top:561;width:5639;height:4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空難中央災害應變中心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22320" dashstyle="shortdot" joinstyle="miter" endcap="flat"/>
                  <w10:wrap type="none"/>
                </v:shape>
                <v:shape id="shape_0" fillcolor="white" stroked="t" o:allowincell="f" style="position:absolute;left:2280;top:1141;width:28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指揮官（交通部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956;width:28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指揮官（1至3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0;top:2752;width:5065;height:1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交通部、內政部、外交部、國防部、法務部、經濟部、新聞局、衛生署、環保署、海巡署及經指揮官同意之其他機關或單位（如飛安會（事故調查）、陸委會（涉及大陸及港澳人士時）、農委會（發生於海上時）、國科會（發生於海上時）及研考會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6;top:2181;width:1679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行政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家搜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指揮中心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7162;top:3801;width:1679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央相關部會、公共事業緊急應變小組</w:t>
                        </w:r>
                      </w:p>
                    </w:txbxContent>
                  </v:textbox>
                  <v:fill o:detectmouseclick="t" type="solid" color2="black"/>
                  <v:stroke color="black" weight="22320" dashstyle="shortdot" joinstyle="miter" endcap="flat"/>
                  <w10:wrap type="none"/>
                </v:shape>
                <v:line id="shape_0" from="3720,1630" to="3720,195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720,2446" to="3720,277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556,2726" to="7155,2726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6556,4356" to="7155,4356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20;top:6306;width:575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北市空難災害應變中心</w:t>
                        </w:r>
                      </w:p>
                    </w:txbxContent>
                  </v:textbox>
                  <v:fill o:detectmouseclick="t" type="solid" color2="#330033"/>
                  <v:stroke color="black" weight="22320" dashstyle="shortdot" joinstyle="miter" endcap="flat"/>
                  <w10:wrap type="none"/>
                </v:shape>
                <v:shape id="shape_0" fillcolor="white" stroked="t" o:allowincell="f" style="position:absolute;left:1080;top:10656;width:4559;height:2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各區級災害應變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空難事件發生於所轄行政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依「臺北市災害防救規則」第21條成立臨時前進指揮所各防救組、治安組、救濟組醫護組、總務組、勘查組、交通組、搶修組、環保組、收容組等派員參與搶救及善後處理工作。</w:t>
                        </w:r>
                      </w:p>
                    </w:txbxContent>
                  </v:textbox>
                  <v:fill o:detectmouseclick="t" type="solid" color2="black"/>
                  <v:stroke color="black" weight="22320" dashstyle="shortdot" joinstyle="miter" endcap="flat"/>
                  <w10:wrap type="none"/>
                </v:shape>
                <v:shape id="shape_0" fillcolor="white" stroked="t" o:allowincell="f" style="position:absolute;left:600;top:-218;width:773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空難災害應變中心運作體系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;top:7176;width:5879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北市空難災害應變中心成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指揮官：市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指揮官：2位副市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心成員：秘書處、研考會、消防局、警察局、民政局、社會局、工務局、衛生局、環保局、交通局、教育局、都市發展局、自來水事業處、新聞處、臺北國際航空站、航警局臺北分局、兵役處、空難發生之航空公司(各單位初期得指派熟悉業務人員參與作業，後續再由高階人員接任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42,11636" to="6861,11636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42;top:12451;width:719;height:539;flip:x;mso-wrap-style:none;v-text-anchor:middle">
                  <v:fill o:detectmouseclick="t" type="solid" color2="black"/>
                  <v:stroke color="black" weight="22320" dashstyle="shortdot" joinstyle="miter" endcap="flat"/>
                  <w10:wrap type="none"/>
                </v:rect>
                <v:line id="shape_0" from="6142,12125" to="6861,12125" stroked="t" o:allowincell="f" style="position:absolute">
                  <v:stroke color="black" weight="2232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26;top:11327;width:21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指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協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災時之任務編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681;top:5102;width:785;height:11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警報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6;top:5185;width:942;height:11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支援請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5185;width:785;height:11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災情報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7,5102" to="3307,6297" stroked="t" o:allowincell="f" style="position:absolute;flip:y">
                  <v:stroke color="black" weight="2232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147,5102" to="4147,6331" stroked="t" o:allowincell="f" style="position:absolute;flip:y">
                  <v:stroke color="black" weight="2232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107,5102" to="5107,6306" stroked="t" o:allowincell="f" style="position:absolute">
                  <v:stroke color="black" weight="2232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587,5102" to="2587,6313" stroked="t" o:allowincell="f" style="position:absolute">
                  <v:stroke color="black" weight="2232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87;top:5185;width:785;height:11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支援協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9452;width:785;height:11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警報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9535;width:942;height:11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支援請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2;top:9535;width:785;height:11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災情報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2,9452" to="3052,10647" stroked="t" o:allowincell="f" style="position:absolute;flip:y">
                  <v:stroke color="black" weight="2232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892,9452" to="3892,10681" stroked="t" o:allowincell="f" style="position:absolute;flip:y">
                  <v:stroke color="black" weight="2232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852,9452" to="4852,10656" stroked="t" o:allowincell="f" style="position:absolute">
                  <v:stroke color="black" weight="2232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332,9452" to="2332,10663" stroked="t" o:allowincell="f" style="position:absolute">
                  <v:stroke color="black" weight="2232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32;top:9535;width:785;height:11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支援協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67" w:footer="851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編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章"/>
      <w:lvlJc w:val="left"/>
      <w:pPr>
        <w:tabs>
          <w:tab w:val="num" w:pos="0"/>
        </w:tabs>
        <w:ind w:left="2778" w:hanging="2211"/>
      </w:pPr>
      <w:rPr/>
    </w:lvl>
    <w:lvl w:ilvl="2">
      <w:start w:val="1"/>
      <w:numFmt w:val="chineseCountingThousand"/>
      <w:suff w:val="nothing"/>
      <w:lvlText w:val="第%3節"/>
      <w:lvlJc w:val="left"/>
      <w:pPr>
        <w:tabs>
          <w:tab w:val="num" w:pos="0"/>
        </w:tabs>
        <w:ind w:left="3062" w:hanging="1928"/>
      </w:pPr>
      <w:rPr/>
    </w:lvl>
    <w:lvl w:ilvl="3">
      <w:start w:val="1"/>
      <w:numFmt w:val="chineseCountingThousand"/>
      <w:lvlText w:val="%4"/>
      <w:lvlJc w:val="left"/>
      <w:pPr>
        <w:tabs>
          <w:tab w:val="num" w:pos="453"/>
        </w:tabs>
        <w:ind w:left="453" w:hanging="453"/>
      </w:pPr>
      <w:rPr>
        <w:sz w:val="36"/>
        <w:rFonts w:eastAsia="標楷體"/>
      </w:rPr>
    </w:lvl>
    <w:lvl w:ilvl="4">
      <w:start w:val="1"/>
      <w:numFmt w:val="none"/>
      <w:suff w:val="nothing"/>
      <w:lvlText w:val="（一）"/>
      <w:lvlJc w:val="left"/>
      <w:pPr>
        <w:tabs>
          <w:tab w:val="num" w:pos="2211"/>
        </w:tabs>
        <w:ind w:left="2211" w:hanging="964"/>
      </w:pPr>
      <w:rPr>
        <w:sz w:val="28"/>
        <w:rFonts w:eastAsia="新細明體;PMingLiU"/>
      </w:rPr>
    </w:lvl>
    <w:lvl w:ilvl="5">
      <w:start w:val="1"/>
      <w:numFmt w:val="decimal"/>
      <w:lvlText w:val="%6"/>
      <w:lvlJc w:val="left"/>
      <w:pPr>
        <w:tabs>
          <w:tab w:val="num" w:pos="2004"/>
        </w:tabs>
        <w:ind w:left="1928" w:hanging="284"/>
      </w:pPr>
      <w:rPr>
        <w:sz w:val="28"/>
        <w:rFonts w:eastAsia="新細明體;PMingLiU"/>
      </w:rPr>
    </w:lvl>
    <w:lvl w:ilvl="6">
      <w:start w:val="1"/>
      <w:numFmt w:val="decimal"/>
      <w:lvlText w:val="（%7）"/>
      <w:lvlJc w:val="left"/>
      <w:pPr>
        <w:tabs>
          <w:tab w:val="num" w:pos="2438"/>
        </w:tabs>
        <w:ind w:left="2438" w:hanging="737"/>
      </w:pPr>
      <w:rPr>
        <w:sz w:val="24"/>
        <w:rFonts w:ascii="新細明體;PMingLiU" w:hAnsi="新細明體;PMingLiU" w:eastAsia="新細明體;PMingLiU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2"/>
    <w:qFormat/>
    <w:pPr>
      <w:snapToGrid w:val="false"/>
      <w:spacing w:lineRule="atLeast" w:line="300" w:before="60" w:after="60"/>
      <w:ind w:left="567" w:hanging="567"/>
      <w:textAlignment w:val="baseline"/>
      <w:outlineLvl w:val="2"/>
    </w:pPr>
    <w:rPr>
      <w:rFonts w:ascii="華康中楷體;細明體" w:hAnsi="華康中楷體;細明體" w:eastAsia="標楷體"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outlineLvl w:val="7"/>
    </w:pPr>
    <w:rPr>
      <w:rFonts w:ascii="Arial" w:hAnsi="Arial" w:eastAsia="標楷體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標楷體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eastAsia="標楷體"/>
      <w:sz w:val="36"/>
    </w:rPr>
  </w:style>
  <w:style w:type="character" w:styleId="WW8Num4z4">
    <w:name w:val="WW8Num4z4"/>
    <w:qFormat/>
    <w:rPr>
      <w:rFonts w:eastAsia="新細明體;PMingLiU"/>
      <w:sz w:val="28"/>
    </w:rPr>
  </w:style>
  <w:style w:type="character" w:styleId="WW8Num4z6">
    <w:name w:val="WW8Num4z6"/>
    <w:qFormat/>
    <w:rPr>
      <w:rFonts w:ascii="新細明體;PMingLiU" w:hAnsi="新細明體;PMingLiU" w:eastAsia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napToGrid w:val="false"/>
      <w:spacing w:lineRule="atLeast" w:line="240"/>
      <w:textAlignment w:val="baseline"/>
    </w:pPr>
    <w:rPr>
      <w:rFonts w:ascii="標楷體" w:hAnsi="標楷體" w:eastAsia="標楷體"/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napToGrid w:val="false"/>
      <w:spacing w:lineRule="exact" w:line="340"/>
      <w:ind w:left="284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3">
    <w:name w:val="手冊-一"/>
    <w:basedOn w:val="Heading3"/>
    <w:qFormat/>
    <w:pPr>
      <w:keepNext w:val="true"/>
      <w:kinsoku w:val="false"/>
      <w:overflowPunct w:val="false"/>
      <w:autoSpaceDE w:val="false"/>
      <w:spacing w:lineRule="atLeast" w:line="400" w:before="130" w:after="0"/>
      <w:ind w:left="0" w:hanging="0"/>
      <w:jc w:val="center"/>
      <w:textAlignment w:val="auto"/>
    </w:pPr>
    <w:rPr>
      <w:rFonts w:ascii="標楷體" w:hAnsi="標楷體" w:cs="標楷體"/>
      <w:color w:val="000000"/>
      <w:kern w:val="2"/>
      <w:szCs w:val="36"/>
      <w:lang w:val="zh-TW"/>
    </w:rPr>
  </w:style>
  <w:style w:type="paragraph" w:styleId="Style14">
    <w:name w:val="格"/>
    <w:basedOn w:val="Normal"/>
    <w:qFormat/>
    <w:pPr>
      <w:kinsoku w:val="false"/>
      <w:snapToGrid w:val="false"/>
      <w:spacing w:lineRule="atLeast" w:line="360"/>
      <w:ind w:left="332" w:right="57" w:hanging="275"/>
      <w:jc w:val="both"/>
      <w:textAlignment w:val="baseline"/>
    </w:pPr>
    <w:rPr>
      <w:rFonts w:ascii="華康中楷體;細明體" w:hAnsi="華康中楷體;細明體" w:eastAsia="標楷體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720" w:hanging="480"/>
    </w:pPr>
    <w:rPr>
      <w:rFonts w:ascii="標楷體" w:hAnsi="標楷體" w:eastAsia="標楷體" w:cs="標楷體"/>
    </w:rPr>
  </w:style>
  <w:style w:type="paragraph" w:styleId="Style15">
    <w:name w:val="災管科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ind w:firstLine="480"/>
    </w:pPr>
    <w:rPr>
      <w:rFonts w:eastAsia="標楷體"/>
    </w:rPr>
  </w:style>
  <w:style w:type="paragraph" w:styleId="3">
    <w:name w:val="本文 3"/>
    <w:basedOn w:val="Normal"/>
    <w:qFormat/>
    <w:pPr/>
    <w:rPr>
      <w:rFonts w:eastAsia="標楷體"/>
      <w:sz w:val="22"/>
    </w:rPr>
  </w:style>
  <w:style w:type="paragraph" w:styleId="21">
    <w:name w:val="本文 2"/>
    <w:basedOn w:val="Normal"/>
    <w:qFormat/>
    <w:pPr>
      <w:jc w:val="distribute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12:00Z</dcterms:created>
  <dc:creator>台北市政府消防局</dc:creator>
  <dc:description/>
  <cp:keywords/>
  <dc:language>en-US</dc:language>
  <cp:lastModifiedBy>ww</cp:lastModifiedBy>
  <cp:lastPrinted>2006-09-11T10:30:00Z</cp:lastPrinted>
  <dcterms:modified xsi:type="dcterms:W3CDTF">2006-10-25T04:12:00Z</dcterms:modified>
  <cp:revision>2</cp:revision>
  <dc:subject/>
  <dc:title>臺北市臺北松山機場外空難災害處理中心作業要點</dc:title>
</cp:coreProperties>
</file>