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附件一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臺北都會區大眾捷運系統相關土地所有權人申請聯合開發作業流程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32080</wp:posOffset>
                </wp:positionV>
                <wp:extent cx="16764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收              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申請人備妥申請文件，寄送本局，登記收件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pt;height:63.6pt;mso-wrap-distance-left:5.7pt;mso-wrap-distance-right:5.7pt;mso-wrap-distance-top:5.7pt;mso-wrap-distance-bottom:5.7pt;margin-top:1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收              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申請人備妥申請文件，寄送本局，登記收件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85420</wp:posOffset>
                </wp:positionV>
                <wp:extent cx="16764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4.6pt" to="136.35pt,14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807720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077320"/>
                          <a:chOff x="0" y="0"/>
                          <a:chExt cx="6095880" cy="8077320"/>
                        </a:xfrm>
                      </wpg:grpSpPr>
                      <wps:wsp>
                        <wps:cNvSpPr/>
                        <wps:spPr>
                          <a:xfrm>
                            <a:off x="837720" y="9136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6680"/>
                            <a:ext cx="6249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初              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查對申請表件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20" y="129528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828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57400"/>
                            <a:ext cx="477360" cy="71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文件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全清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2120" y="457200"/>
                            <a:ext cx="30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1440" cy="16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133720"/>
                            <a:ext cx="695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退            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檢還原送文件，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申請人重新補正 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437920"/>
                            <a:ext cx="4362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0481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00400"/>
                            <a:ext cx="7430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局       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1.現地會勘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2.本局審查申請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  及內容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3.局長核判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" y="342900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495680"/>
                            <a:ext cx="695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府        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提報本府聯合開發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查委員會審查   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120" y="41911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267080"/>
                            <a:ext cx="153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" y="472428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1814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85680"/>
                            <a:ext cx="695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核 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將審查結果簽報市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核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" y="571500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257800"/>
                            <a:ext cx="153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7720" y="60958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48520"/>
                            <a:ext cx="843120" cy="678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列入聯合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120" y="70866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314480"/>
                            <a:ext cx="695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回      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將核定結果函知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人續辦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880" y="754380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9880"/>
                            <a:ext cx="31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76920"/>
                            <a:ext cx="30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09880"/>
                            <a:ext cx="0" cy="25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352680"/>
                            <a:ext cx="230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0200" y="1981080"/>
                            <a:ext cx="77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8360" y="4495680"/>
                            <a:ext cx="230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9920" y="6324480"/>
                            <a:ext cx="695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退              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敘明理由並檢還原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請文件，退回申請案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2280" y="6553080"/>
                            <a:ext cx="46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72200"/>
                            <a:ext cx="77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4200" y="6858000"/>
                            <a:ext cx="77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80pt;height:636pt" coordorigin="0,0" coordsize="9600,12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99;height:12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1319,1439" to="1319,16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88;top:1680;width:983;height:83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初              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查對申請表件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0,2040" to="2650,2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9,2879" to="1319,3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44;top:3240;width:751;height:1120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文件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全清楚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759,720" to="7580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59,720" to="7560,32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832;top:3360;width:1095;height:110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退              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檢還原送文件，退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申請人重新補正 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160,3839" to="9029,395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19,4800" to="1319,5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95;top:5040;width:1169;height:165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局       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1.現地會勘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2.本局審查申請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  及內容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3.局長核判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40,5400" to="2529,5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32;top:7080;width:1095;height:83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府        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提報本府聯合開發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查委員會審查   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00,6600" to="1200,70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6720;width:24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通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40,7440" to="2529,7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00,8160" to="1200,86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32;top:8639;width:1095;height:110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核     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將審查結果簽報市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核定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40,9000" to="2529,90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558;top:8280;width:241;height:5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通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319,9600" to="1319,98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96;top:9840;width:1327;height:1067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eastAsia="zh-CN"/>
                          </w:rPr>
                          <w:t>列入聯合開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200,11160" to="1200,115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71;top:11519;width:1095;height:110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回      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將核定結果函知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人續辦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59,11880" to="2287,118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6000" to="7461,60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7680" to="7341,7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0,6000" to="7440,99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438;top:5280;width:36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不通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79;top:3120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否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39;top:7080;width:36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不通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71;top:9960;width:1095;height:110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退              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敘明理由並檢還原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請文件，退回申請案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799,10320" to="9151,103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139;top:9720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否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38;top:10800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是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0760" cy="806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7:00Z</dcterms:created>
  <dc:creator>q</dc:creator>
  <dc:description/>
  <dc:language>en-US</dc:language>
  <cp:lastModifiedBy/>
  <dcterms:modified xsi:type="dcterms:W3CDTF">2004-09-21T19:13:00Z</dcterms:modified>
  <cp:revision>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