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毗鄰捷運開發基地未開闢計畫道路範圍應包含相鄰道路之截角，相關圖例說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172720</wp:posOffset>
            </wp:positionV>
            <wp:extent cx="4570095" cy="3560445"/>
            <wp:effectExtent l="0" t="0" r="0" b="0"/>
            <wp:wrapTight wrapText="bothSides">
              <wp:wrapPolygon edited="0">
                <wp:start x="7199" y="113"/>
                <wp:lineTo x="7199" y="7508"/>
                <wp:lineTo x="267" y="8203"/>
                <wp:lineTo x="-87" y="8203"/>
                <wp:lineTo x="-87" y="10862"/>
                <wp:lineTo x="1349" y="11207"/>
                <wp:lineTo x="6661" y="11207"/>
                <wp:lineTo x="6661" y="11324"/>
                <wp:lineTo x="7110" y="13057"/>
                <wp:lineTo x="7110" y="14905"/>
                <wp:lineTo x="6750" y="16753"/>
                <wp:lineTo x="2247" y="17101"/>
                <wp:lineTo x="2339" y="17332"/>
                <wp:lineTo x="19085" y="18604"/>
                <wp:lineTo x="19085" y="20452"/>
                <wp:lineTo x="2158" y="20915"/>
                <wp:lineTo x="2158" y="21146"/>
                <wp:lineTo x="19085" y="21146"/>
                <wp:lineTo x="21605" y="21146"/>
                <wp:lineTo x="21605" y="17216"/>
                <wp:lineTo x="16834" y="16753"/>
                <wp:lineTo x="17014" y="13057"/>
                <wp:lineTo x="21605" y="11324"/>
                <wp:lineTo x="21605" y="8318"/>
                <wp:lineTo x="20887" y="8203"/>
                <wp:lineTo x="9811" y="7508"/>
                <wp:lineTo x="9811" y="3812"/>
                <wp:lineTo x="10442" y="2191"/>
                <wp:lineTo x="10442" y="113"/>
                <wp:lineTo x="7199" y="113"/>
              </wp:wrapPolygon>
            </wp:wrapTight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76530</wp:posOffset>
                </wp:positionV>
                <wp:extent cx="5181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pt;mso-wrap-distance-left:9.05pt;mso-wrap-distance-right:9.05pt;mso-wrap-distance-top:0pt;mso-wrap-distance-bottom:0pt;margin-top:13.9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278130</wp:posOffset>
                </wp:positionV>
                <wp:extent cx="26797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1pt;mso-wrap-distance-left:9.05pt;mso-wrap-distance-right:9.05pt;mso-wrap-distance-top:0pt;mso-wrap-distance-bottom:0pt;margin-top:21.9pt;mso-position-vertical-relative:text;margin-left:1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color w:val="000000"/>
                          <w:kern w:val="0"/>
                          <w:sz w:val="30"/>
                          <w:szCs w:val="30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一</w:t>
      </w:r>
      <w:r>
        <w:rPr>
          <w:rFonts w:eastAsia="標楷體" w:cs="標楷體" w:ascii="標楷體" w:hAnsi="標楷體"/>
          <w:sz w:val="32"/>
          <w:szCs w:val="32"/>
        </w:rPr>
        <w:t>W1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2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3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67310</wp:posOffset>
            </wp:positionV>
            <wp:extent cx="4243070" cy="2505710"/>
            <wp:effectExtent l="0" t="0" r="0" b="0"/>
            <wp:wrapTight wrapText="bothSides">
              <wp:wrapPolygon edited="0">
                <wp:start x="3775" y="-3704"/>
                <wp:lineTo x="4071" y="3739"/>
                <wp:lineTo x="-4351" y="5369"/>
                <wp:lineTo x="-4791" y="5369"/>
                <wp:lineTo x="-4791" y="10957"/>
                <wp:lineTo x="-4203" y="11192"/>
                <wp:lineTo x="2743" y="11192"/>
                <wp:lineTo x="2001" y="14914"/>
                <wp:lineTo x="1409" y="18641"/>
                <wp:lineTo x="-3465" y="19807"/>
                <wp:lineTo x="-3169" y="20271"/>
                <wp:lineTo x="22403" y="22364"/>
                <wp:lineTo x="-3465" y="25858"/>
                <wp:lineTo x="-3465" y="26093"/>
                <wp:lineTo x="27874" y="26093"/>
                <wp:lineTo x="28023" y="20737"/>
                <wp:lineTo x="25950" y="19807"/>
                <wp:lineTo x="20038" y="18641"/>
                <wp:lineTo x="20630" y="15150"/>
                <wp:lineTo x="20630" y="14914"/>
                <wp:lineTo x="21368" y="11426"/>
                <wp:lineTo x="27726" y="11192"/>
                <wp:lineTo x="28316" y="10957"/>
                <wp:lineTo x="28316" y="5599"/>
                <wp:lineTo x="27726" y="5136"/>
                <wp:lineTo x="22550" y="3739"/>
                <wp:lineTo x="24915" y="248"/>
                <wp:lineTo x="24915" y="-3704"/>
                <wp:lineTo x="3775" y="-3704"/>
              </wp:wrapPolygon>
            </wp:wrapTight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43" t="12111" r="20246" b="1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64770</wp:posOffset>
                </wp:positionV>
                <wp:extent cx="123507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聯合開發基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9.1pt;mso-wrap-distance-left:9.05pt;mso-wrap-distance-right:9.05pt;mso-wrap-distance-top:0pt;mso-wrap-distance-bottom:0pt;margin-top:5.1pt;mso-position-vertical-relative:text;margin-left:1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聯合開發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二</w:t>
      </w:r>
      <w:r>
        <w:rPr>
          <w:rFonts w:eastAsia="標楷體" w:cs="標楷體" w:ascii="標楷體" w:hAnsi="標楷體"/>
          <w:sz w:val="32"/>
          <w:szCs w:val="32"/>
        </w:rPr>
        <w:t>W1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2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3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4</w:t>
      </w:r>
      <w:r>
        <w:rPr>
          <w:rFonts w:eastAsia="標楷體" w:cs="標楷體" w:ascii="標楷體" w:hAnsi="標楷體"/>
          <w:sz w:val="32"/>
          <w:szCs w:val="32"/>
        </w:rPr>
        <w:t>≧</w:t>
      </w:r>
      <w:r>
        <w:rPr>
          <w:rFonts w:eastAsia="標楷體" w:cs="標楷體" w:ascii="標楷體" w:hAnsi="標楷體"/>
          <w:sz w:val="32"/>
          <w:szCs w:val="32"/>
        </w:rPr>
        <w:t>W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3905</wp:posOffset>
            </wp:positionH>
            <wp:positionV relativeFrom="paragraph">
              <wp:posOffset>26670</wp:posOffset>
            </wp:positionV>
            <wp:extent cx="4139565" cy="2892425"/>
            <wp:effectExtent l="0" t="0" r="0" b="0"/>
            <wp:wrapTight wrapText="bothSides">
              <wp:wrapPolygon edited="0">
                <wp:start x="8920" y="-3795"/>
                <wp:lineTo x="6074" y="-3795"/>
                <wp:lineTo x="5924" y="-3402"/>
                <wp:lineTo x="9220" y="2524"/>
                <wp:lineTo x="8920" y="5688"/>
                <wp:lineTo x="-1407" y="18338"/>
                <wp:lineTo x="-4551" y="18734"/>
                <wp:lineTo x="-4405" y="19129"/>
                <wp:lineTo x="11763" y="21498"/>
                <wp:lineTo x="1731" y="21700"/>
                <wp:lineTo x="1731" y="23081"/>
                <wp:lineTo x="11763" y="24665"/>
                <wp:lineTo x="-4551" y="25454"/>
                <wp:lineTo x="28086" y="25454"/>
                <wp:lineTo x="11615" y="24665"/>
                <wp:lineTo x="11763" y="21498"/>
                <wp:lineTo x="27937" y="19129"/>
                <wp:lineTo x="28086" y="18734"/>
                <wp:lineTo x="23144" y="18338"/>
                <wp:lineTo x="21349" y="15176"/>
                <wp:lineTo x="21498" y="13593"/>
                <wp:lineTo x="20748" y="12210"/>
                <wp:lineTo x="19403" y="12013"/>
                <wp:lineTo x="16257" y="2524"/>
                <wp:lineTo x="18652" y="-436"/>
                <wp:lineTo x="18652" y="-633"/>
                <wp:lineTo x="20150" y="-2019"/>
                <wp:lineTo x="19998" y="-2412"/>
                <wp:lineTo x="17603" y="-3795"/>
                <wp:lineTo x="8920" y="-3795"/>
              </wp:wrapPolygon>
            </wp:wrapTight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3" t="12661" r="20041" b="1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85090</wp:posOffset>
                </wp:positionV>
                <wp:extent cx="1235075" cy="24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聯合開發基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9.1pt;mso-wrap-distance-left:9.05pt;mso-wrap-distance-right:9.05pt;mso-wrap-distance-top:0pt;mso-wrap-distance-bottom:0pt;margin-top:6.7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聯合開發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圖三       </w:t>
      </w:r>
      <w:r>
        <w:rPr>
          <w:rFonts w:eastAsia="標楷體" w:cs="標楷體" w:ascii="標楷體" w:hAnsi="標楷體"/>
          <w:sz w:val="32"/>
          <w:szCs w:val="32"/>
        </w:rPr>
        <w:t>W1≧W2≧ W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4950</wp:posOffset>
            </wp:positionV>
            <wp:extent cx="5011420" cy="3683635"/>
            <wp:effectExtent l="0" t="0" r="0" b="0"/>
            <wp:wrapTight wrapText="bothSides">
              <wp:wrapPolygon edited="0">
                <wp:start x="15978" y="-5185"/>
                <wp:lineTo x="-2967" y="-3590"/>
                <wp:lineTo x="-2967" y="23688"/>
                <wp:lineTo x="3031" y="25280"/>
                <wp:lineTo x="5740" y="25280"/>
                <wp:lineTo x="10566" y="25280"/>
                <wp:lineTo x="10684" y="21932"/>
                <wp:lineTo x="10327" y="21293"/>
                <wp:lineTo x="9388" y="20336"/>
                <wp:lineTo x="17273" y="17943"/>
                <wp:lineTo x="19627" y="17786"/>
                <wp:lineTo x="21156" y="16666"/>
                <wp:lineTo x="21039" y="7574"/>
                <wp:lineTo x="21629" y="7574"/>
                <wp:lineTo x="26691" y="5340"/>
                <wp:lineTo x="26691" y="1193"/>
                <wp:lineTo x="26218" y="1193"/>
                <wp:lineTo x="18802" y="-81"/>
                <wp:lineTo x="20804" y="-2315"/>
                <wp:lineTo x="20804" y="-5185"/>
                <wp:lineTo x="15978" y="-5185"/>
              </wp:wrapPolygon>
            </wp:wrapTight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88" t="16833" r="16437" b="1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sz w:val="32"/>
          <w:szCs w:val="32"/>
        </w:rPr>
        <w:t xml:space="preserve">圖四        </w:t>
      </w:r>
      <w:r>
        <w:rPr>
          <w:rFonts w:eastAsia="標楷體" w:cs="標楷體" w:ascii="標楷體" w:hAnsi="標楷體"/>
          <w:sz w:val="32"/>
          <w:szCs w:val="32"/>
        </w:rPr>
        <w:t>W1≧W2≧ W3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kern w:val="2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2:00Z</dcterms:created>
  <dc:creator> </dc:creator>
  <dc:description/>
  <cp:keywords/>
  <dc:language>en-US</dc:language>
  <cp:lastModifiedBy> </cp:lastModifiedBy>
  <cp:lastPrinted>2012-02-01T19:40:00Z</cp:lastPrinted>
  <dcterms:modified xsi:type="dcterms:W3CDTF">2012-02-10T03:32:00Z</dcterms:modified>
  <cp:revision>3</cp:revision>
  <dc:subject/>
  <dc:title>未開闢計畫道路受理判斷基準</dc:title>
</cp:coreProperties>
</file>