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乙</w:t>
      </w:r>
    </w:p>
    <w:p>
      <w:pPr>
        <w:pStyle w:val="Normal"/>
        <w:jc w:val="center"/>
        <w:rPr/>
      </w:pPr>
      <w:r>
        <w:rPr/>
        <w:t>臺北市政府捷運工程局</w:t>
      </w:r>
    </w:p>
    <w:p>
      <w:pPr>
        <w:pStyle w:val="Normal"/>
        <w:jc w:val="center"/>
        <w:rPr/>
      </w:pPr>
      <w:r>
        <w:rPr/>
        <w:t>材料試驗作業所需時間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7"/>
        <w:gridCol w:w="4140"/>
        <w:gridCol w:w="1800"/>
        <w:gridCol w:w="18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註</w:t>
            </w:r>
          </w:p>
        </w:tc>
      </w:tr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水泥試驗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泥砂漿之抗壓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骨材試驗：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骨材之比重吸水性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骨材之篩分析試驗（砂、石）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（級配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骨材之單位重及孔隙率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骨材中小於</w:t>
            </w:r>
            <w:r>
              <w:rPr/>
              <w:t>#200</w:t>
            </w:r>
            <w:r>
              <w:rPr/>
              <w:t>篩含量試驗－水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骨材磨損試驗－洛杉磯試驗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骨材健性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混凝土試驗：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混凝土配比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混凝土坍度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混凝土抗壓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混凝土鑽心取樣</w:t>
            </w:r>
          </w:p>
          <w:p>
            <w:pPr>
              <w:pStyle w:val="Normal"/>
              <w:jc w:val="both"/>
              <w:rPr/>
            </w:pPr>
            <w:r>
              <w:rPr/>
              <w:t>粗骨材鑽心取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混凝土鑽心試體抗壓強度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金屬材料試驗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筋外觀量測（節高、脊寬、節距、單位質量）反拉伸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筋續接器滑動量及抗拉強度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筋彎曲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、大地工程試驗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壤含水量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─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壤單位重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─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壤液塑限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壤比重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─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壤篩分析試驗（砂）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（土石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壤顆粒及比重計分析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壤標準夯實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壤修正夯實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壤加州承載比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新細明體;PMingLiU" w:ascii="新細明體;PMingLiU" w:hAnsi="新細明體;PMingLiU"/>
              </w:rPr>
              <w:t>─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壤工地密度試驗－砂錐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─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含砂當量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皂土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、水電環控材料試驗：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鍍鋅電導管外觀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鍍鋅電導管抗拉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鍍鋅電導管降伏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鍍鋅電導管鍍鋅均勻性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鍍鋅電導管彎曲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VC</w:t>
            </w:r>
            <w:r>
              <w:rPr/>
              <w:t>管外觀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VC</w:t>
            </w:r>
            <w:r>
              <w:rPr/>
              <w:t>管抗拉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VC</w:t>
            </w:r>
            <w:r>
              <w:rPr/>
              <w:t>管壓扁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VC</w:t>
            </w:r>
            <w:r>
              <w:rPr/>
              <w:t>管偏圓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銅管外觀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銅管抗拉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銅管洛氏硬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黑鐵管外觀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黑鐵管抗拉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黑鐵管降伏試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鍍鋅鐵皮鍍鋅量檢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4:00Z</dcterms:created>
  <dc:creator>Administrator</dc:creator>
  <dc:description/>
  <cp:keywords/>
  <dc:language>en-US</dc:language>
  <cp:lastModifiedBy>ww</cp:lastModifiedBy>
  <dcterms:modified xsi:type="dcterms:W3CDTF">2006-11-06T04:03:00Z</dcterms:modified>
  <cp:revision>5</cp:revision>
  <dc:subject/>
  <dc:title>附表乙</dc:title>
</cp:coreProperties>
</file>