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圖一</w:t>
      </w:r>
    </w:p>
    <w:p>
      <w:pPr>
        <w:pStyle w:val="Normal"/>
        <w:jc w:val="center"/>
        <w:rPr/>
      </w:pPr>
      <w:r>
        <w:rPr/>
        <w:t>臺北市政府捷運工程局品保中心</w:t>
      </w:r>
    </w:p>
    <w:p>
      <w:pPr>
        <w:pStyle w:val="Normal"/>
        <w:jc w:val="center"/>
        <w:rPr/>
      </w:pPr>
      <w:r>
        <w:rPr/>
        <w:t>委託試驗作業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單位填寫委託試驗單乙式三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單位填寫委託試驗單乙式三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9144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96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8663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材料試驗課課長核定是否接受該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4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材料試驗課課長核定是否接受該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67310</wp:posOffset>
                </wp:positionV>
                <wp:extent cx="1438275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退回原申請單位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.85pt;mso-wrap-distance-left:9.05pt;mso-wrap-distance-right:9.05pt;mso-wrap-distance-top:0pt;mso-wrap-distance-bottom:0pt;margin-top:5.3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退回原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0" cy="5041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11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766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材料試驗課收發人員予以編號，計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材料試驗課收發人員予以編號，計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7660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單位繳費由試驗單位代收試驗費並開立收據，委託試驗申請單第一聯由試驗單位存查，第三聯交會計室記帳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9.2pt;mso-wrap-distance-left:9.05pt;mso-wrap-distance-right:9.05pt;mso-wrap-distance-top:0pt;mso-wrap-distance-bottom:0pt;margin-top:8.6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單位繳費由試驗單位代收試驗費並開立收據，委託試驗申請單第一聯由試驗單位存查，第三聯交會計室記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086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未完成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8pt;mso-wrap-distance-left:9.05pt;mso-wrap-distance-right:9.05pt;mso-wrap-distance-top:0pt;mso-wrap-distance-bottom:0pt;margin-top:0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未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9144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96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67310</wp:posOffset>
                </wp:positionV>
                <wp:extent cx="1438275" cy="243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予試驗未完成證明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9.2pt;mso-wrap-distance-left:9.05pt;mso-wrap-distance-right:9.05pt;mso-wrap-distance-top:0pt;mso-wrap-distance-bottom:0pt;margin-top:5.3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給予試驗未完成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1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52705</wp:posOffset>
                </wp:positionV>
                <wp:extent cx="1438910" cy="269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單位憑證明向財務室請領退費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1.2pt;mso-wrap-distance-left:9.05pt;mso-wrap-distance-right:9.05pt;mso-wrap-distance-top:0pt;mso-wrap-distance-bottom:0pt;margin-top:4.15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單位憑證明向財務室請領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8663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單位將樣品送試驗單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4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單位將樣品送試驗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8663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進行試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2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進行試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38605</wp:posOffset>
                </wp:positionV>
                <wp:extent cx="286766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驗報告呈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8.7pt;mso-wrap-distance-left:9.05pt;mso-wrap-distance-right:9.05pt;mso-wrap-distance-top:0pt;mso-wrap-distance-bottom:0pt;margin-top:121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試驗報告呈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0" cy="5041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11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041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17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866390" cy="237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申請單位領取試驗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4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通知申請單位領取試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* </w:t>
      </w:r>
      <w:r>
        <w:rPr/>
        <w:t>為考量品保中心材料試驗課之試驗設備、人力與工作量，材料試驗課課長有拒絕接受委託申請之權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7:00Z</dcterms:created>
  <dc:creator>Administrator</dc:creator>
  <dc:description/>
  <cp:keywords/>
  <dc:language>en-US</dc:language>
  <cp:lastModifiedBy>ww</cp:lastModifiedBy>
  <dcterms:modified xsi:type="dcterms:W3CDTF">2006-10-31T06:37:00Z</dcterms:modified>
  <cp:revision>2</cp:revision>
  <dc:subject/>
  <dc:title>附圖一</dc:title>
</cp:coreProperties>
</file>