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七</w:t>
      </w:r>
    </w:p>
    <w:p>
      <w:pPr>
        <w:pStyle w:val="Normal"/>
        <w:rPr/>
      </w:pPr>
      <w:r>
        <w:rPr/>
        <w:t>　　申請車輛維修流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單位及秘書室駕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車輛維護檢修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書（附廠商估價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單位及秘書室駕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寫車輛維護檢修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書（附廠商估價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秘書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車輛管理人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秘書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車輛管理人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秘書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主任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秘書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主任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主任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會計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主任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6858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6858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處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處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6858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6858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單位及秘書室駕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檢據核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單位及秘書室駕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檢據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723390" cy="1037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書室車輛管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廠維修登載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書室車輛管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送廠維修登載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23:00Z</dcterms:created>
  <dc:creator>ww</dc:creator>
  <dc:description/>
  <cp:keywords/>
  <dc:language>en-US</dc:language>
  <cp:lastModifiedBy>ww</cp:lastModifiedBy>
  <dcterms:modified xsi:type="dcterms:W3CDTF">2005-05-19T05:34:00Z</dcterms:modified>
  <cp:revision>29</cp:revision>
  <dc:subject/>
  <dc:title/>
</cp:coreProperties>
</file>