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83"/>
        <w:gridCol w:w="869"/>
        <w:gridCol w:w="869"/>
        <w:gridCol w:w="1300"/>
        <w:gridCol w:w="1934"/>
        <w:gridCol w:w="1876"/>
      </w:tblGrid>
      <w:tr>
        <w:trPr>
          <w:trHeight w:val="52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第　　屆優良不動產經紀人員獎勵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-34925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.5pt;mso-position-vertical-relative:text;margin-left:4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  北  市  政  府  地  政  局</w:t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符合獎勵條件之項目，未勾選者視為不符合）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增進不動產交易安全、公平，促進不動產經紀業健全發展，有優異表現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護消費者權益成績卓著者。</w:t>
            </w:r>
          </w:p>
          <w:p>
            <w:pPr>
              <w:pStyle w:val="Normal"/>
              <w:snapToGrid w:val="false"/>
              <w:spacing w:before="18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不動產經紀相關法規之研究或建議有重大貢獻者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事蹟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意見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目錄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9" w:hanging="1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個人自傳（含成長奮鬥歷程，標楷體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字體規格，限</w:t>
            </w: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字以內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參選人同意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具體事蹟說明及其證明文件或資料（書寫方式請參考範例）。</w:t>
            </w:r>
          </w:p>
        </w:tc>
      </w:tr>
      <w:tr>
        <w:trPr>
          <w:trHeight w:val="8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結果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 請 人：                                 （簽    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職公司：                                 （請蓋圖記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團體：                                 （請蓋圖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 事 長：                                 （簽    章）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6:00Z</dcterms:created>
  <dc:creator>oa-0528</dc:creator>
  <dc:description/>
  <cp:keywords/>
  <dc:language>en-US</dc:language>
  <cp:lastModifiedBy>oa-0503</cp:lastModifiedBy>
  <cp:lastPrinted>2011-05-06T16:13:00Z</cp:lastPrinted>
  <dcterms:modified xsi:type="dcterms:W3CDTF">2011-12-29T05:38:00Z</dcterms:modified>
  <cp:revision>8</cp:revision>
  <dc:subject/>
  <dc:title>修正後</dc:title>
</cp:coreProperties>
</file>