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　選　人　同　意　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　　　　　　因參加臺北市第　　屆優良不動產經紀人員評選，在此聲明，本人如有不符參選資格或獎勵條件情事，同意放棄參選或註銷獲獎資格並繳回所獲獎狀及獎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立同意書人：　　　　　　　　　    （簽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身分證編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地　　　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年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月　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日</w:t>
      </w:r>
    </w:p>
    <w:sectPr>
      <w:type w:val="nextPage"/>
      <w:pgSz w:w="11906" w:h="16838"/>
      <w:pgMar w:left="1134" w:right="1134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25:00Z</dcterms:created>
  <dc:creator>oa-0015</dc:creator>
  <dc:description/>
  <cp:keywords/>
  <dc:language>en-US</dc:language>
  <cp:lastModifiedBy>weng</cp:lastModifiedBy>
  <cp:lastPrinted>2009-04-15T15:11:00Z</cp:lastPrinted>
  <dcterms:modified xsi:type="dcterms:W3CDTF">2009-04-28T01:25:00Z</dcterms:modified>
  <cp:revision>2</cp:revision>
  <dc:subject/>
  <dc:title>會議說明</dc:title>
</cp:coreProperties>
</file>