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>
          <w:trHeight w:val="819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具體事蹟表（</w:t>
            </w:r>
            <w:r>
              <w:rPr>
                <w:rFonts w:ascii="標楷體" w:hAnsi="標楷體" w:cs="標楷體" w:eastAsia="標楷體"/>
                <w:sz w:val="40"/>
                <w:szCs w:val="40"/>
                <w:u w:val="single"/>
              </w:rPr>
              <w:t>參考範例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684395</wp:posOffset>
                      </wp:positionH>
                      <wp:positionV relativeFrom="paragraph">
                        <wp:posOffset>-348615</wp:posOffset>
                      </wp:positionV>
                      <wp:extent cx="914400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附件四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27pt;mso-wrap-distance-left:9.05pt;mso-wrap-distance-right:9.05pt;mso-wrap-distance-top:0pt;mso-wrap-distance-bottom:0pt;margin-top:-27.45pt;mso-position-vertical-relative:text;margin-left:368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189230</wp:posOffset>
                      </wp:positionV>
                      <wp:extent cx="914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6pt,14.9pt" to="120.55pt,14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申請人       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89890</wp:posOffset>
                      </wp:positionH>
                      <wp:positionV relativeFrom="paragraph">
                        <wp:posOffset>495935</wp:posOffset>
                      </wp:positionV>
                      <wp:extent cx="4572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7pt,39.05pt" to="66.65pt,39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符合臺北市優良不動產經紀人員評選及獎勵要點第三點第    款規定：</w:t>
            </w:r>
          </w:p>
          <w:p>
            <w:pPr>
              <w:pStyle w:val="HTML"/>
              <w:spacing w:lineRule="atLeast" w:line="0"/>
              <w:ind w:left="358" w:hanging="358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增進不動產交易安全及公平，促進不動產經紀業健全發展，有優異表現。</w:t>
            </w:r>
          </w:p>
          <w:p>
            <w:pPr>
              <w:pStyle w:val="HTM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維護消費者權益成績卓著。</w:t>
            </w:r>
          </w:p>
          <w:p>
            <w:pPr>
              <w:pStyle w:val="HTM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對於不動產經紀相關法規之研究或建議有重大貢獻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其他特殊事蹟經本府地政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局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認定應予獎勵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具體事蹟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舉例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說明如下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擔任不動產經紀人員訓練機構講師或公司內部員工教育訓練講師，講授不動產交易相關法令課程計○○小時，受訓人數計○○人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擔任不動產交易安全宣導講師○○小時，服務人數○○人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擔任</w:t>
            </w:r>
            <w:r>
              <w:rPr>
                <w:rFonts w:ascii="標楷體" w:hAnsi="標楷體" w:eastAsia="標楷體"/>
                <w:sz w:val="32"/>
                <w:szCs w:val="32"/>
              </w:rPr>
              <w:t>財政部臺北市國稅局、本府秘書處市民服務組、本市稅捐稽徵處及其各分處、本市各地政事務所志工達</w:t>
            </w:r>
            <w:r>
              <w:rPr>
                <w:rFonts w:eastAsia="標楷體" w:ascii="標楷體" w:hAnsi="標楷體"/>
                <w:sz w:val="32"/>
                <w:szCs w:val="32"/>
              </w:rPr>
              <w:t>150</w:t>
            </w:r>
            <w:r>
              <w:rPr>
                <w:rFonts w:ascii="標楷體" w:hAnsi="標楷體" w:eastAsia="標楷體"/>
                <w:sz w:val="32"/>
                <w:szCs w:val="32"/>
              </w:rPr>
              <w:t>小時以上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參與臺北市政府地政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局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不動產消費爭議協商會，促進雙方和解○○件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負責居間介紹買方○○○向賣方○○○購買房地產過程，因海砂屋（輻射屋、凶宅、違章建築、房屋傾斜、房屋漏水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……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事件引起糾紛，經積極邀請雙方進行協調，圓滿達成解決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負責居間介紹買方○○○向賣方○○○購買房地產過程，主動調查並告知買（賣）方有關房地產產權（使用）之限制（情況）並分析利弊得失（建議處理方式），使之瞭解（以供參考），以避免交易糾紛之發生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對於不動產經紀相關法規進行研究（研究報告或案數）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參與不動產經紀相關法規研修並提出具體建議（案數）。</w:t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2"/>
        </w:tabs>
        <w:ind w:left="722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00"/>
    </w:pPr>
    <w:rPr>
      <w:rFonts w:ascii="細明體;MingLiU" w:hAnsi="細明體;MingLiU" w:eastAsia="細明體;MingLiU" w:cs="細明體;MingLiU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5:34:00Z</dcterms:created>
  <dc:creator>oa-0528</dc:creator>
  <dc:description/>
  <cp:keywords/>
  <dc:language>en-US</dc:language>
  <cp:lastModifiedBy>oa-0503</cp:lastModifiedBy>
  <cp:lastPrinted>2011-05-06T16:13:00Z</cp:lastPrinted>
  <dcterms:modified xsi:type="dcterms:W3CDTF">2011-12-29T05:35:00Z</dcterms:modified>
  <cp:revision>4</cp:revision>
  <dc:subject/>
  <dc:title>修正後</dc:title>
</cp:coreProperties>
</file>