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政府地政局所屬各地政事務所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遠途申請登記案件先行審查紀錄表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440"/>
        <w:gridCol w:w="2520"/>
        <w:gridCol w:w="960"/>
      </w:tblGrid>
      <w:tr>
        <w:trPr>
          <w:trHeight w:val="52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字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原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途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ind w:left="-228" w:right="-96" w:firstLine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96" w:firstLine="10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符□補正□駁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18:00Z</dcterms:created>
  <dc:creator>g0011</dc:creator>
  <dc:description/>
  <dc:language>en-US</dc:language>
  <cp:lastModifiedBy>楊嵐雅</cp:lastModifiedBy>
  <cp:lastPrinted>2014-07-22T17:19:00Z</cp:lastPrinted>
  <dcterms:modified xsi:type="dcterms:W3CDTF">2016-05-05T02:18:00Z</dcterms:modified>
  <cp:revision>2</cp:revision>
  <dc:subject/>
  <dc:title>範本檔</dc:title>
</cp:coreProperties>
</file>