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政府地政局所屬各地政事務所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理遠途申請人申請登記案件先行審查作業流程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53975</wp:posOffset>
                </wp:positionV>
                <wp:extent cx="5792470" cy="7657465"/>
                <wp:effectExtent l="0" t="5080" r="0" b="0"/>
                <wp:wrapSquare wrapText="bothSides"/>
                <wp:docPr id="1" name="畫布 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0" cy="7657560"/>
                          <a:chOff x="0" y="0"/>
                          <a:chExt cx="5792400" cy="765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2400" cy="76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6320" y="1600200"/>
                            <a:ext cx="3201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計收規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規定計收規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1943280"/>
                            <a:ext cx="320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514600"/>
                            <a:ext cx="320112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先行審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先行審查並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依決行層級逐級陳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2857680"/>
                            <a:ext cx="320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3429720" cy="138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-120" w:firstLine="1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  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20"/>
                                <w:ind w:left="-120" w:firstLine="13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審認是否符合適用對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審認是否符合適用範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60" w:hanging="26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於登記申請書加蓋「遠途先審」戳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60" w:hanging="26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於遠途申請登記案件先行審查紀錄表記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343080"/>
                            <a:ext cx="342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1080" y="3771360"/>
                            <a:ext cx="1143000" cy="129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　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查結果符合規定者，即告知申請人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或代理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3772080"/>
                            <a:ext cx="21405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補　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能當場補正者，由申請人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或代理人完成補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60" w:hanging="26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不能當場完成補正者，當場交由申請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或代理人領回或寄發補正通知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772080"/>
                            <a:ext cx="144792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駁　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查結果應予駁回者，以書面敘明理由及法令依據，當場交由申請人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或代理人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領回或寄發駁回通知書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1371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286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543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3200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429000"/>
                            <a:ext cx="342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429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3429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080" y="3429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070960"/>
                            <a:ext cx="720" cy="6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15720"/>
                            <a:ext cx="19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0" y="52585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5715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720" y="5372640"/>
                            <a:ext cx="83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完成補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000680"/>
                            <a:ext cx="144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40006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4000680"/>
                            <a:ext cx="19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5944320"/>
                            <a:ext cx="3105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firstLine="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收件號數之先後次序及各類案件處理期限表之處理期限辦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畫布 319" style="position:absolute;margin-left:31.5pt;margin-top:4.25pt;width:456.1pt;height:602.95pt" coordorigin="630,85" coordsize="9122,12059">
                <v:rect id="shape_0" stroked="f" o:allowincell="f" style="position:absolute;left:630;top:85;width:9121;height:1205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09;top:2605;width:504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計收規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規定計收規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310,3145" to="7350,3145" ID="Line 1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141" fillcolor="white" stroked="t" o:allowincell="f" style="position:absolute;left:2310;top:4045;width:5040;height:10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先行審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先行審查並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依決行層級逐級陳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310,4585" to="7350,4585" ID="Line 1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AutoShape 143" fillcolor="white" stroked="t" o:allowincell="f" style="position:absolute;left:2190;top:85;width:5400;height:217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-120" w:firstLine="13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  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20"/>
                          <w:ind w:left="-120" w:firstLine="13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審認是否符合適用對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審認是否符合適用範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60" w:hanging="26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於登記申請書加蓋「遠途先審」戳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60" w:hanging="26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於遠途申請登記案件先行審查紀錄表記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190,625" to="7590,625" ID="Line 1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750;top:6024;width:1799;height:2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　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審查結果符合規定者，即告知申請人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或代理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50;top:6025;width:3370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補　正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能當場補正者，由申請人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或代理人完成補正</w:t>
                        </w:r>
                      </w:p>
                      <w:p>
                        <w:pPr>
                          <w:overflowPunct w:val="false"/>
                          <w:bidi w:val="0"/>
                          <w:ind w:left="260" w:hanging="26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不能當場完成補正者，當場交由申請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或代理人領回或寄發補正通知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90;top:6025;width:22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駁　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審查結果應予駁回者，以書面敘明理由及法令依據，當場交由申請人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或代理人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領回或寄發駁回通知書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30,2245" to="4830,2604" ID="Line 1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3685" to="4830,4044" ID="Line 1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90,5665" to="4590,5665" ID="Line 1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10,5125" to="4710,5484" ID="Line 1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90,5485" to="7590,5485" ID="Line 1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90,5485" to="2190,6024" ID="Line 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10,5485" to="4710,6024" ID="Line 1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91,5485" to="7591,6024" ID="Line 1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90,8071" to="4590,9084" ID="Line 1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90,9086" to="7709,9086" ID="Line 1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11,8366" to="7711,9085" ID="Line 1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31,9086" to="6031,9445" ID="Line 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831;top:8546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完成補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990,6385" to="3269,6385" ID="Line 1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50,6385" to="5549,6385" ID="Line 1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51,6385" to="9270,6385" ID="Line 1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869;top:9446;width:489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ind w:firstLine="2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收件號數之先後次序及各類案件處理期限表之處理期限辦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16:00Z</dcterms:created>
  <dc:creator>ww</dc:creator>
  <dc:description/>
  <dc:language>en-US</dc:language>
  <cp:lastModifiedBy>楊嵐雅</cp:lastModifiedBy>
  <dcterms:modified xsi:type="dcterms:W3CDTF">2016-05-05T02:16:00Z</dcterms:modified>
  <cp:revision>2</cp:revision>
  <dc:subject/>
  <dc:title/>
</cp:coreProperties>
</file>