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791"/>
        <w:gridCol w:w="1592"/>
        <w:gridCol w:w="2573"/>
        <w:gridCol w:w="1641"/>
        <w:gridCol w:w="2460"/>
      </w:tblGrid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北市政府人事處編制表</w:t>
            </w:r>
          </w:p>
        </w:tc>
      </w:tr>
      <w:tr>
        <w:trPr>
          <w:trHeight w:val="60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官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員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處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簡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三職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副處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簡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一職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任</w:t>
            </w:r>
          </w:p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秘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簡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職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門</w:t>
            </w:r>
          </w:p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委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簡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職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薦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九職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薦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九職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秘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薦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八職等至第九職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3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視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薦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八職等至第九職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薦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八職等至第九職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股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薦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八職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析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薦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七職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設計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委任或</w:t>
            </w:r>
          </w:p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薦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五職等或第六職等至第七職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委任或</w:t>
            </w:r>
          </w:p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薦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五職等或第六職等至第七職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十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助理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委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四職等至第五職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一人得列薦任第六職等。</w:t>
            </w:r>
          </w:p>
        </w:tc>
      </w:tr>
      <w:tr>
        <w:trPr>
          <w:trHeight w:val="60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助理</w:t>
            </w:r>
          </w:p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設計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委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四職等至第五職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助理</w:t>
            </w:r>
          </w:p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管理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委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三職等至第五職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書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委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一職等至第三職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機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計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委任至</w:t>
            </w:r>
          </w:p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薦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五職等至第七職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佐理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委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四職等至第五職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事</w:t>
            </w:r>
          </w:p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管理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委任至</w:t>
            </w:r>
          </w:p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薦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五職等至第七職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附註：</w:t>
            </w:r>
          </w:p>
          <w:p>
            <w:pPr>
              <w:pStyle w:val="TextBodyIndent"/>
              <w:spacing w:lineRule="exact" w:line="460"/>
              <w:ind w:left="386" w:hanging="38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本編制表所列職稱、官等職等，應適用「丁、地方機關職務列等表之八」之規定；該職務列等表修正時亦同。</w:t>
            </w:r>
          </w:p>
          <w:p>
            <w:pPr>
              <w:pStyle w:val="Normal"/>
              <w:snapToGrid w:val="false"/>
              <w:spacing w:lineRule="exact" w:line="4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為因應業務需要，得在本編制表內所列專門委員、秘書、專員、科員（薦任）等職稱指定其中一人辦理法制業務。</w:t>
            </w:r>
          </w:p>
          <w:p>
            <w:pPr>
              <w:pStyle w:val="Normal"/>
              <w:snapToGrid w:val="false"/>
              <w:spacing w:lineRule="exact" w:line="460"/>
              <w:ind w:left="446" w:hanging="43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編制表所列科員員額內其中三人，由留任原職稱原官等之組長一人及專員二人出缺後改置。</w:t>
            </w:r>
          </w:p>
        </w:tc>
      </w:tr>
    </w:tbl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center" w:pos="4781" w:leader="none"/>
        <w:tab w:val="right" w:pos="8306" w:leader="none"/>
        <w:tab w:val="left" w:pos="8560" w:leader="none"/>
      </w:tabs>
      <w:ind w:right="360" w:hanging="0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color w:val="000000"/>
      <w:lang w:val="en-US"/>
    </w:rPr>
  </w:style>
  <w:style w:type="character" w:styleId="WW8Num1z2">
    <w:name w:val="WW8Num1z2"/>
    <w:qFormat/>
    <w:rPr>
      <w:color w:val="000000"/>
      <w:u w:val="none"/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color w:val="FF0000"/>
      <w:u w:val="singl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u w:val="singl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FF0000"/>
      <w:u w:val="singl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>
      <w:color w:val="000000"/>
      <w:lang w:val="en-U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340"/>
      <w:ind w:left="451" w:hanging="451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340"/>
      <w:ind w:left="2011" w:hanging="602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340"/>
      <w:ind w:left="2011" w:hanging="482"/>
    </w:pPr>
    <w:rPr>
      <w:rFonts w:ascii="標楷體" w:hAnsi="標楷體" w:eastAsia="標楷體"/>
      <w:sz w:val="28"/>
      <w:u w:val="single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21">
    <w:name w:val="本文 2"/>
    <w:basedOn w:val="Normal"/>
    <w:qFormat/>
    <w:pPr>
      <w:kinsoku w:val="false"/>
    </w:pPr>
    <w:rPr>
      <w:rFonts w:ascii="標楷體" w:hAnsi="標楷體" w:eastAsia="標楷體"/>
      <w:sz w:val="28"/>
    </w:rPr>
  </w:style>
  <w:style w:type="paragraph" w:styleId="Msolistparagraph">
    <w:name w:val="msolistparagraph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12:00Z</dcterms:created>
  <dc:creator>台北市政府</dc:creator>
  <dc:description/>
  <cp:keywords/>
  <dc:language>en-US</dc:language>
  <cp:lastModifiedBy>ww</cp:lastModifiedBy>
  <cp:lastPrinted>2012-01-09T10:04:00Z</cp:lastPrinted>
  <dcterms:modified xsi:type="dcterms:W3CDTF">2013-05-17T03:45:00Z</dcterms:modified>
  <cp:revision>4</cp:revision>
  <dc:subject/>
  <dc:title>                 新訂</dc:title>
</cp:coreProperties>
</file>