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臺北市政府公教人員住宅輔建及福利互助委員會編制表</w:t>
      </w:r>
    </w:p>
    <w:tbl>
      <w:tblPr>
        <w:tblW w:w="8280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52"/>
        <w:gridCol w:w="992"/>
        <w:gridCol w:w="992"/>
        <w:gridCol w:w="3744"/>
      </w:tblGrid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由人事處處長兼任。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十九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幹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工程組由國民住宅處派員兼任</w:t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薦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職稱之職等，在『丁、地方機關職務列等表之十』未規定前，暫以薦任第七職等至第八職等辦理。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正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由國宅處派員兼任。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由國宅處派員兼任。</w:t>
            </w:r>
          </w:p>
        </w:tc>
      </w:tr>
      <w:tr>
        <w:trPr>
          <w:trHeight w:val="4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內一人得列薦任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薦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佐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兼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由人事處派員兼任。</w:t>
            </w:r>
          </w:p>
        </w:tc>
      </w:tr>
      <w:tr>
        <w:trPr>
          <w:trHeight w:val="4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十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五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5"/>
        <w:ind w:left="720" w:hanging="71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8:00Z</dcterms:created>
  <dc:creator>qq</dc:creator>
  <dc:description/>
  <cp:keywords/>
  <dc:language>en-US</dc:language>
  <cp:lastModifiedBy>Administrator</cp:lastModifiedBy>
  <dcterms:modified xsi:type="dcterms:W3CDTF">2005-09-22T06:50:00Z</dcterms:modified>
  <cp:revision>4</cp:revision>
  <dc:subject/>
  <dc:title>臺北市政府公教人員住宅輔建及福利互助委員會編制表</dc:title>
</cp:coreProperties>
</file>