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申辦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世界設計之都推動小組設置要點</w:t>
      </w:r>
    </w:p>
    <w:p>
      <w:pPr>
        <w:pStyle w:val="1"/>
        <w:spacing w:lineRule="exact" w:line="4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界設計之都工作小組分工情形表</w:t>
      </w:r>
    </w:p>
    <w:p>
      <w:pPr>
        <w:pStyle w:val="1"/>
        <w:spacing w:lineRule="exact" w:line="4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辦公室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執行長一人，由文化局長兼任，得設副執行長一人，襄助執行長執行業務，並依任務需要，設立三至六個中心，各中心置主任一人、副主任一至二人及工作人員若干人。</w:t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經濟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發展局主政，文化局協辦。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市願景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市發展局主政，工務局、文化局及財政局協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設施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局主政，交通局、捷運工程局、文化局、研究發展考核委員會及資訊處協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永續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局主政，工務局、文化局、產業發展局及交通局協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城市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考核委員會主政，衛生局、警察局、民政局、產業發展局、工務局及消防局協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意象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傳播局主政，文化局、都市發展局、產業發展局及民政局協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主政，都市發展局、產業發展局、觀光傳播局及民政局協辦。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關懷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主政，社會局及都市發展局協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分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主政，文化局、衛生局、民政局、勞工局及社會局協辦。</w:t>
            </w:r>
          </w:p>
        </w:tc>
      </w:tr>
    </w:tbl>
    <w:p>
      <w:pPr>
        <w:pStyle w:val="1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備註：各分組由主政機關首長兼任分組召集人，由分組召集人指定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位協辦機關首長兼任副召集人。</w:t>
      </w:r>
    </w:p>
    <w:sectPr>
      <w:footerReference w:type="default" r:id="rId2"/>
      <w:type w:val="nextPage"/>
      <w:pgSz w:w="11906" w:h="16838"/>
      <w:pgMar w:left="1644" w:right="1644" w:gutter="0" w:header="0" w:top="1418" w:footer="567" w:bottom="1134"/>
      <w:pgNumType w:start="1" w:fmt="decimal"/>
      <w:formProt w:val="false"/>
      <w:textDirection w:val="lrTb"/>
      <w:docGrid w:type="default" w:linePitch="6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383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6:00Z</dcterms:created>
  <dc:creator>BTAA-00566</dc:creator>
  <dc:description/>
  <cp:keywords/>
  <dc:language>en-US</dc:language>
  <cp:lastModifiedBy>ww</cp:lastModifiedBy>
  <cp:lastPrinted>2012-05-21T18:59:00Z</cp:lastPrinted>
  <dcterms:modified xsi:type="dcterms:W3CDTF">2012-08-20T10:06:00Z</dcterms:modified>
  <cp:revision>2</cp:revision>
  <dc:subject/>
  <dc:title>臺北市申辦2016年世界設計之都推動小組設置要點</dc:title>
</cp:coreProperties>
</file>