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臺北市政府與臺北大眾捷運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-496570</wp:posOffset>
                </wp:positionV>
                <wp:extent cx="10890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-39.1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20" w:leader="none"/>
        </w:tabs>
        <w:ind w:left="-4" w:right="431" w:firstLine="364"/>
        <w:jc w:val="center"/>
        <w:rPr/>
      </w:pPr>
      <w:r>
        <w:rPr/>
        <w:t>董事會及總經理權責劃分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346"/>
        <w:gridCol w:w="802"/>
        <w:gridCol w:w="803"/>
        <w:gridCol w:w="803"/>
        <w:gridCol w:w="3434"/>
      </w:tblGrid>
      <w:tr>
        <w:trPr>
          <w:tblHeader w:val="true"/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0" w:right="510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業務項目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權責劃分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0" w:right="1020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總經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董事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市府</w:t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組織及制度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一）公司章程之訂定及修正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審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董事會審議通過提報股東會決議（依公司法第二百七十七條第一項）</w:t>
            </w:r>
          </w:p>
          <w:p>
            <w:pPr>
              <w:pStyle w:val="Normal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報請市府核定後，依公司法及公司章程規定辦理，並報中央主管機關備查。（依設置管理條例第十條第一款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二）公司組織規程訂定與修正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</w:t>
            </w:r>
          </w:p>
          <w:p>
            <w:pPr>
              <w:pStyle w:val="Head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依設置管理條例第十一條第一款之規定，捷運公司之組織規範由董事會核定，惟基於慣例，故由市府予以核定。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三）轉投資事業之核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報經目的事業主管機關（本府交通局）核轉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投資事業管理監督辦法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-57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四）董事會組織規程訂定及修正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設置管理條例第十條第一款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五）股東會紀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由董事會陳報。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六）董事會紀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七）總經理以下之分層負責明細表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八）各項重要章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董事會得授權總經理核定。</w:t>
            </w:r>
          </w:p>
          <w:p>
            <w:pPr>
              <w:pStyle w:val="Normal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若法令規定應報請地方主管機關核定者，應報市府核定。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九）各項次要章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業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一）事業計畫之核定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核轉中央主管機關備查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設置管理條例第十一條第二款規定由捷運公司董事會核定，惟基於實務運作需要，故由市府核定。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二）運價訂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依大眾捷運法第二十九條第二項規定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三）運價之彈性調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行政院頒訂大眾捷運系統運價率計算公式第六點規定）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-57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四）營運有關之重要契約及委託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備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若法令規定應報請地方主管機關核定者應報市府核定。</w:t>
            </w:r>
          </w:p>
          <w:p>
            <w:pPr>
              <w:pStyle w:val="Normal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公司法第一百八十五條第一項第一款規定者，應依公司法規定經股東會決議。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五）重大交通事故處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-57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六）特殊情況肇事賠償金額超過保險理賠部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七）訴訟案件之處理及費用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備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八）股東會召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九）年度用人計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三、人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公司自八十九年五月三十日起，已無留用人員。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一）董事長、總經理出國、請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二）因公派員出國計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三）因公返國報告資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四）員工年度訓練計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備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-57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五）</w:t>
            </w:r>
          </w:p>
          <w:p>
            <w:pPr>
              <w:pStyle w:val="Normal"/>
              <w:ind w:right="-57"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任用、</w:t>
            </w:r>
          </w:p>
          <w:p>
            <w:pPr>
              <w:pStyle w:val="Normal"/>
              <w:ind w:right="-57"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升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董事長、總經理之任免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副總經理及處長、主任之任免遷調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副總經理及處長、主任以外從業人員之任免遷調：</w:t>
            </w:r>
          </w:p>
          <w:p>
            <w:pPr>
              <w:pStyle w:val="Normal"/>
              <w:ind w:left="600" w:hanging="8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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分類十二職等以上職務（含十二職等）</w:t>
            </w:r>
          </w:p>
          <w:p>
            <w:pPr>
              <w:pStyle w:val="Normal"/>
              <w:ind w:left="600" w:hanging="8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600" w:hanging="8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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分類十一職等以下職務及評價職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設置管理條例第七條規定）</w:t>
            </w:r>
          </w:p>
          <w:p>
            <w:pPr>
              <w:pStyle w:val="Header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由總經理提請董事會同意（依公司章程第二十七條第十四款及董事會組織規程第九條規定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Header"/>
              <w:spacing w:lineRule="exact" w:line="16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由總經理提請董事會同意，惟董事會休會期得授權董事長先行核派後，補提董事會追認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六）</w:t>
            </w:r>
          </w:p>
          <w:p>
            <w:pPr>
              <w:pStyle w:val="Normal"/>
              <w:ind w:right="-57"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撫恤、</w:t>
            </w:r>
          </w:p>
          <w:p>
            <w:pPr>
              <w:pStyle w:val="Normal"/>
              <w:ind w:right="-57"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退休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從業人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董事長、總經理由市府報行政院核辦。</w:t>
            </w:r>
          </w:p>
        </w:tc>
      </w:tr>
      <w:tr>
        <w:trPr>
          <w:trHeight w:val="737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七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資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從業人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八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獎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、董事長、總經理之獎懲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、從業人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九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考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董事長、總經理之考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從業人員之考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十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待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董事長及總經理薪給標準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年度調薪事宜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設置管理條例第十條第二款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臺北大眾捷運股份有限公司從業人員薪給管理要點第四點規定）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十一）</w:t>
            </w:r>
          </w:p>
          <w:p>
            <w:pPr>
              <w:pStyle w:val="Normal"/>
              <w:ind w:right="113" w:first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福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獎金核發標準</w:t>
            </w:r>
          </w:p>
          <w:p>
            <w:pPr>
              <w:pStyle w:val="TextBodyIndent"/>
              <w:ind w:left="0" w:hanging="204"/>
              <w:jc w:val="left"/>
              <w:rPr/>
            </w:pPr>
            <w:r>
              <w:rPr>
                <w:rFonts w:cs="標楷體" w:ascii="標楷體" w:hAnsi="標楷體"/>
                <w:color w:val="000000"/>
              </w:rPr>
              <w:t>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夜點費、交通費或其他津貼核發標準之調整事宜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其他福利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臺北大眾捷運股份有限公司薪給管理要點第六點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四、財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規定於法定預算範圍內執行。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一）債務之舉借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財產擔保之借款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一年以上之長期借款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一年以下之短期借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9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第繌項並報中央主管機關備查。（依設置管理條例第十一條第五款規定）</w:t>
            </w:r>
          </w:p>
          <w:p>
            <w:pPr>
              <w:pStyle w:val="Normal"/>
              <w:ind w:left="369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對於主要之財產抵押，需於股東會報告。</w:t>
            </w:r>
          </w:p>
          <w:p>
            <w:pPr>
              <w:pStyle w:val="Normal"/>
              <w:ind w:left="369" w:hanging="36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二）資本額增減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經提報股東會決議變更公司章程第五條，陳報地方主管機關（臺北市政府）核定，並報中央主管機關備查後，至經濟部辦理公司變更登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大眾捷運法第三十八條第一項、公司法第二百七十七條及設置管理條例第十條第一款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三）資金運用相關作業規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設置管理條例第十一條第四款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四）盈餘分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需股東會決議通過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公司法第一百八十四條第一項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五）公司法第一百八十五條第一項第二、三款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讓與全部或主要部分財產</w:t>
            </w:r>
          </w:p>
          <w:p>
            <w:pPr>
              <w:pStyle w:val="Normal"/>
              <w:ind w:left="584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受讓他人全部財產，對公司營運有重大影響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應有三分之二以上董事出席之董事會，出席董事過半數之決議，提報股東會，經代表已發行股份總數三分之二以上股東出席，出席股東表決權過半數之同意。（依公司法第一百八十五條第一項、第五項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六）不動產購置、營建及處分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五千萬元以下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逾五千萬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對於不動產之購置、營建及處分，需依股東會之決議辦理。（限指屬公司法第一百八十五條第一項第二款或第三款之情形）</w:t>
            </w:r>
          </w:p>
        </w:tc>
      </w:tr>
      <w:tr>
        <w:trPr>
          <w:trHeight w:val="567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七）公司債發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報經本府核定後，並報中央主管機關備查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</w:t>
            </w:r>
            <w:r>
              <w:rPr>
                <w:rFonts w:ascii="標楷體" w:hAnsi="標楷體" w:cs="標楷體"/>
                <w:color w:val="000000"/>
                <w:sz w:val="20"/>
              </w:rPr>
              <w:t>需將募款原因及有關事項報告於股東會。</w:t>
            </w:r>
          </w:p>
        </w:tc>
      </w:tr>
      <w:tr>
        <w:trPr>
          <w:trHeight w:val="567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八）在章程規定資本額範圍以內發行新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依公司法第二百六十六條）</w:t>
            </w:r>
          </w:p>
        </w:tc>
      </w:tr>
      <w:tr>
        <w:trPr>
          <w:trHeight w:val="1261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九）超過章程規定資本額發行新股盈餘轉增資（公司實際經營之需要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若因而變更資本額時，需報市府核定並辦理公司變更登記。</w:t>
            </w:r>
          </w:p>
          <w:p>
            <w:pPr>
              <w:pStyle w:val="Normal"/>
              <w:ind w:left="-57" w:right="-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</w:t>
            </w:r>
            <w:r>
              <w:rPr>
                <w:rFonts w:ascii="標楷體" w:hAnsi="標楷體" w:cs="標楷體"/>
                <w:color w:val="000000"/>
                <w:sz w:val="20"/>
              </w:rPr>
              <w:t>盈餘轉增資需經股東會同意。（依公司法第二百四十條第一項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十）國外借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並報中央主管機關備查。（依設置管理條例第十條第四款）</w:t>
            </w:r>
          </w:p>
        </w:tc>
      </w:tr>
      <w:tr>
        <w:trPr>
          <w:trHeight w:val="340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五、會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一）會計制度之制（修）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由會計機構設計，簽報所在機關長官後，呈請市府之主計機關核定頒行。（依會計法第十八條）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二）實施計晝及收支估計表之編送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核定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5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5"/>
              <w:jc w:val="right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15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三）預（決）算審定事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擬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核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 w:val="20"/>
              </w:rPr>
              <w:t>核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預算案及決算係經本府審核、彙編後分別提交市議會、審計處審議及審定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惟依設置管理條例第十一條第三款之規定，係由臺北捷運公司董事會通過，報請地方主管機關核轉中央主管機關備查即可）</w:t>
            </w:r>
          </w:p>
        </w:tc>
      </w:tr>
      <w:tr>
        <w:trPr>
          <w:trHeight w:val="2584" w:hRule="exac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四）預算執行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以法定預算為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）新台幣五千萬元以下案件</w:t>
            </w:r>
          </w:p>
          <w:p>
            <w:pPr>
              <w:pStyle w:val="2"/>
              <w:ind w:left="500" w:hanging="500"/>
              <w:rPr/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逾新台幣五千萬元案件，有技術性或系統一貫性不能公告招標者，改以比價或議價方式辦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併決算辦理部分</w:t>
            </w:r>
          </w:p>
          <w:p>
            <w:pPr>
              <w:pStyle w:val="Normal"/>
              <w:ind w:left="28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補辦預算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政府採購法辦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政府採購法辦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預算法及附屬單位預算執行要點辦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預算法及附屬單位預算執行要點辦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4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4.2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624" w:hanging="624"/>
      <w:jc w:val="both"/>
      <w:textAlignment w:val="baseline"/>
    </w:pPr>
    <w:rPr>
      <w:rFonts w:ascii="標楷體" w:hAnsi="標楷體"/>
      <w:spacing w:val="30"/>
      <w:sz w:val="28"/>
      <w:szCs w:val="20"/>
    </w:rPr>
  </w:style>
  <w:style w:type="paragraph" w:styleId="Style16">
    <w:name w:val="發文日期"/>
    <w:basedOn w:val="Normal"/>
    <w:qFormat/>
    <w:pPr>
      <w:autoSpaceDE w:val="false"/>
      <w:snapToGrid w:val="false"/>
      <w:jc w:val="right"/>
      <w:textAlignment w:val="top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  <w:textAlignment w:val="baseline"/>
    </w:pPr>
    <w:rPr>
      <w:rFonts w:ascii="標楷體" w:hAnsi="標楷體"/>
      <w:sz w:val="20"/>
      <w:szCs w:val="28"/>
    </w:rPr>
  </w:style>
  <w:style w:type="paragraph" w:styleId="TextBodyIndent">
    <w:name w:val="Body Text Indent"/>
    <w:basedOn w:val="Normal"/>
    <w:pPr>
      <w:ind w:left="147" w:hanging="204"/>
      <w:jc w:val="both"/>
      <w:textAlignment w:val="baseline"/>
    </w:pPr>
    <w:rPr>
      <w:sz w:val="20"/>
      <w:szCs w:val="28"/>
    </w:rPr>
  </w:style>
  <w:style w:type="paragraph" w:styleId="2">
    <w:name w:val="本文 2"/>
    <w:basedOn w:val="Normal"/>
    <w:qFormat/>
    <w:pPr>
      <w:jc w:val="both"/>
      <w:textAlignment w:val="baseline"/>
    </w:pPr>
    <w:rPr>
      <w:sz w:val="20"/>
      <w:szCs w:val="28"/>
    </w:rPr>
  </w:style>
  <w:style w:type="paragraph" w:styleId="Footer">
    <w:name w:val="Footer"/>
    <w:basedOn w:val="Normal"/>
    <w:pPr>
      <w:jc w:val="both"/>
      <w:textAlignment w:val="baseline"/>
    </w:pPr>
    <w:rPr>
      <w:rFonts w:ascii="標楷體" w:hAnsi="標楷體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8:00Z</dcterms:created>
  <dc:creator>NONE</dc:creator>
  <dc:description/>
  <cp:keywords/>
  <dc:language>en-US</dc:language>
  <cp:lastModifiedBy>ww</cp:lastModifiedBy>
  <cp:lastPrinted>2011-11-04T16:07:00Z</cp:lastPrinted>
  <dcterms:modified xsi:type="dcterms:W3CDTF">2011-12-20T09:28:00Z</dcterms:modified>
  <cp:revision>2</cp:revision>
  <dc:subject/>
  <dc:title>臺北市政府與臺北大眾捷運股份有限公司</dc:title>
</cp:coreProperties>
</file>