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ind w:left="1" w:firstLine="267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（機關全銜）精簡員額獎勵要點管制計畫</w:t>
      </w:r>
    </w:p>
    <w:tbl>
      <w:tblPr>
        <w:tblW w:w="7513" w:type="dxa"/>
        <w:jc w:val="left"/>
        <w:tblInd w:w="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984"/>
        <w:gridCol w:w="2694"/>
        <w:gridCol w:w="1417"/>
      </w:tblGrid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管制員額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管制期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年七月一日起至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年六月三十日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說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5"/>
        <w:ind w:firstLine="96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填表說明：</w:t>
      </w:r>
    </w:p>
    <w:p>
      <w:pPr>
        <w:pStyle w:val="Normal"/>
        <w:autoSpaceDE w:val="false"/>
        <w:spacing w:lineRule="atLeast" w:line="285"/>
        <w:ind w:firstLine="96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一、本表以兩年為一期，各機關預計精簡之職稱及職務編號分別填列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85"/>
        <w:ind w:firstLine="96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二、精簡之員額其工作替代措施請填列說明欄中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tLeast" w:line="285"/>
        <w:ind w:firstLine="96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三、本表不敷使用時請自行延長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8:00Z</dcterms:created>
  <dc:creator>q</dc:creator>
  <dc:description/>
  <cp:keywords/>
  <dc:language>en-US</dc:language>
  <cp:lastModifiedBy>ww</cp:lastModifiedBy>
  <dcterms:modified xsi:type="dcterms:W3CDTF">2006-09-20T09:39:00Z</dcterms:modified>
  <cp:revision>3</cp:revision>
  <dc:subject/>
  <dc:title>WINET</dc:title>
</cp:coreProperties>
</file>