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781"/>
        <w:gridCol w:w="2922"/>
        <w:gridCol w:w="2526"/>
        <w:gridCol w:w="3247"/>
      </w:tblGrid>
      <w:tr>
        <w:trPr>
          <w:trHeight w:val="785" w:hRule="atLeast"/>
        </w:trPr>
        <w:tc>
          <w:tcPr>
            <w:tcW w:w="1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關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銜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填報時間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進用身心障礙者人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進用身心障礙者人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出缺職務之職稱及人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出缺時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足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用時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</w:tr>
      <w:tr>
        <w:trPr>
          <w:trHeight w:val="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機關首長：</w:t>
      </w: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人事主管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00:00Z</dcterms:created>
  <dc:creator>qq</dc:creator>
  <dc:description/>
  <cp:keywords/>
  <dc:language>en-US</dc:language>
  <cp:lastModifiedBy>ww</cp:lastModifiedBy>
  <dcterms:modified xsi:type="dcterms:W3CDTF">2008-03-27T02:26:00Z</dcterms:modified>
  <cp:revision>4</cp:revision>
  <dc:subject/>
  <dc:title>附件</dc:title>
</cp:coreProperties>
</file>