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52525</wp:posOffset>
                </wp:positionV>
                <wp:extent cx="5326380" cy="318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680"/>
                              <w:gridCol w:w="27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83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臺北市政府所屬各機關首長政績紀念章頒發區別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種  類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頒發首長機關（構）及職稱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備        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 xml:space="preserve">懋績 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新細明體;P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>一、本府副市長、秘書長、副秘書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 xml:space="preserve">二、本府各一級機關首長。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>三、直屬機關（構）首長、董事長、總經理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>表內所稱薦任第九職等以上及薦任第八職等以上，均以職務列等表所列最低官職等為準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>弼光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 xml:space="preserve">一、直屬機關執行秘書、區長。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0" w:hanging="440"/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>二、附屬機關（構）薦任第九職等以上、或相當官職等首長、團長、執行秘書、總經理、分局長、大隊長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0" w:hanging="440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>三、市立大學、高中（職）、國中校長。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細明體;MingLiU" w:ascii="新細明體;PMingLiU" w:hAnsi="新細明體;PMingLiU"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>勤政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440" w:hanging="440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 xml:space="preserve">一、附屬機關（構）薦任八職等以上、或相當官職等首長。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細明體;MingLiU"/>
                                      <w:color w:val="000000"/>
                                      <w:kern w:val="0"/>
                                    </w:rPr>
                                    <w:t xml:space="preserve">二、市立國民小學校長。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50.45pt;mso-wrap-distance-left:0pt;mso-wrap-distance-right:9pt;mso-wrap-distance-top:0pt;mso-wrap-distance-bottom:0pt;margin-top:9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680"/>
                        <w:gridCol w:w="27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83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2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臺北市政府所屬各機關首長政績紀念章頒發區別表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種  類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頒發首長機關（構）及職稱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jc w:val="center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備        考</w:t>
                            </w:r>
                          </w:p>
                        </w:tc>
                      </w:tr>
                      <w:tr>
                        <w:trPr>
                          <w:trHeight w:val="123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 xml:space="preserve">懋績 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新細明體;P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>一、本府副市長、秘書長、副秘書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 xml:space="preserve">二、本府各一級機關首長。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>三、直屬機關（構）首長、董事長、總經理。</w:t>
                            </w:r>
                          </w:p>
                        </w:tc>
                        <w:tc>
                          <w:tcPr>
                            <w:tcW w:w="27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>表內所稱薦任第九職等以上及薦任第八職等以上，均以職務列等表所列最低官職等為準。</w:t>
                            </w:r>
                          </w:p>
                        </w:tc>
                      </w:tr>
                      <w:tr>
                        <w:trPr>
                          <w:trHeight w:val="1977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>弼光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 xml:space="preserve">一、直屬機關執行秘書、區長。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hanging="440"/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>二、附屬機關（構）薦任第九職等以上、或相當官職等首長、團長、執行秘書、總經理、分局長、大隊長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hanging="4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>三、市立大學、高中（職）、國中校長。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細明體;MingLiU" w:ascii="新細明體;PMingLiU" w:hAnsi="新細明體;PMingLiU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>勤政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440" w:hanging="440"/>
                              <w:rPr/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 xml:space="preserve">一、附屬機關（構）薦任八職等以上、或相當官職等首長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細明體;MingLiU"/>
                                <w:color w:val="000000"/>
                                <w:kern w:val="0"/>
                              </w:rPr>
                              <w:t xml:space="preserve">二、市立國民小學校長。 </w:t>
                            </w:r>
                          </w:p>
                        </w:tc>
                        <w:tc>
                          <w:tcPr>
                            <w:tcW w:w="27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9:15:00Z</dcterms:created>
  <dc:creator>qq</dc:creator>
  <dc:description/>
  <cp:keywords/>
  <dc:language>en-US</dc:language>
  <cp:lastModifiedBy>ww</cp:lastModifiedBy>
  <cp:lastPrinted>2006-08-17T17:14:00Z</cp:lastPrinted>
  <dcterms:modified xsi:type="dcterms:W3CDTF">2012-03-02T07:05:00Z</dcterms:modified>
  <cp:revision>11</cp:revision>
  <dc:subject/>
  <dc:title> </dc:title>
</cp:coreProperties>
</file>