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附件四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25"/>
        <w:ind w:left="1" w:firstLine="923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臺北市公共汽車管理處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站送繳票（款）包點交單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2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開箱機封條號碼：　　　　　　　　　　　　　　　　　　　　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年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月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日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1"/>
        <w:gridCol w:w="1381"/>
        <w:gridCol w:w="1152"/>
        <w:gridCol w:w="1152"/>
        <w:gridCol w:w="1152"/>
        <w:gridCol w:w="3810"/>
      </w:tblGrid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540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日　　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路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票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包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大袋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號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註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各站繳運票（款）包時應填製本表一式三份，經站長與收款人員簽章後，一份存站備查，一份隨票（款）包運回點交計票中心票款管理員，一份存收款員。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二、本日交運票（款）包　　包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37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站長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計票中心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計票中心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25"/>
        <w:ind w:firstLine="234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票款管理員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收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款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員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25"/>
        <w:ind w:firstLine="450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點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收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員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4:10:00Z</dcterms:created>
  <dc:creator>q</dc:creator>
  <dc:description/>
  <cp:keywords/>
  <dc:language>en-US</dc:language>
  <cp:lastModifiedBy>ww</cp:lastModifiedBy>
  <dcterms:modified xsi:type="dcterms:W3CDTF">2006-07-03T04:10:00Z</dcterms:modified>
  <cp:revision>2</cp:revision>
  <dc:subject/>
  <dc:title>WINET</dc:title>
</cp:coreProperties>
</file>