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143" w:hanging="141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附件一</w:t>
      </w:r>
    </w:p>
    <w:p>
      <w:pPr>
        <w:pStyle w:val="Normal"/>
        <w:autoSpaceDE w:val="false"/>
        <w:spacing w:lineRule="atLeast" w:line="225"/>
        <w:ind w:left="143" w:hanging="141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8"/>
        <w:gridCol w:w="4678"/>
        <w:gridCol w:w="4819"/>
      </w:tblGrid>
      <w:tr>
        <w:trPr>
          <w:trHeight w:val="3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8"/>
                <w:szCs w:val="28"/>
              </w:rPr>
              <w:t>臺北市政府所屬各機關研考人員員額設置標準積分表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、收文統計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五、八○○件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以內                  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五、八○一～一一、六○○件         二十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一、六○一～七、四○○件        三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七、四○一～二三、二○○件       四十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三、二○一～二九、○○○件      五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九、○○一～三四、八○○件       六十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四、八○一～四○、六○○件      七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四○、六○一～四六、四○○件      八十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四六、四○一～五二、二○○件      九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五二、二○一～五八、○○○件     一○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八、○○一～六三、八○○件    一一○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六三、八○一～六九、六○○件     一二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六九、六○一～七五、四○○件    一三○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七五、四○一～八一、二○○件     一四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八一、二○一件以上              一五○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備註：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收文統計量僅計算本機關（不含附屬機關）部分。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、現有員額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○人以內                          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一～六○人                       二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六一～九○人                      三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九一一二○人                       四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二一～一五○人                  五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五一～一八○人                   六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八一～二一○人                  七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一一～二四○人                   八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四一～二七○人                  九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七一～三○○人                 一○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○一～三三○人                一一○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三一～三六○人                 一二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六一～三九○人                一三○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九一～四二○人                 一四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四二一人以上                    一五○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備註：一　包括本機關（不含附屬機關）編制內員額及編制外臨編及約聘僱人員，但不含工友、司機、技工等；另醫院之醫生、護士，學校之教師等不列入計算。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、歲出預算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○○○以內                        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、○○一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、○○○           二十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、○○一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、○○○          三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三、○○一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四、○○○           四十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四、○○一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五、○○○          五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五、○○一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六、○○○           六十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六、○○一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七、○○○          七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七、○○一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八、○○○           八十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八、○○一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九、○○○          九十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九、○○一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○、○○○       一○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○、○○一～一一、○○○      一一○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一、○○一～一二、○○○       一二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二、○○一～一三、○○○      一三○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三、○○一～一四、○○○       一四○分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一四、○○一～一五、○○○      一五○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1100" w:hanging="1100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備註：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表列金額以上年度本機關（不含附屬機關）之歲出預算（含營業部分及基金預算部分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之總合為準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660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單位以百萬元計。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3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06:00Z</dcterms:created>
  <dc:creator>q</dc:creator>
  <dc:description/>
  <cp:keywords/>
  <dc:language>en-US</dc:language>
  <cp:lastModifiedBy>qq</cp:lastModifiedBy>
  <dcterms:modified xsi:type="dcterms:W3CDTF">2004-09-27T04:29:00Z</dcterms:modified>
  <cp:revision>4</cp:revision>
  <dc:subject/>
  <dc:title>WINET</dc:title>
</cp:coreProperties>
</file>