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84"/>
        <w:gridCol w:w="1117"/>
        <w:gridCol w:w="1303"/>
        <w:gridCol w:w="930"/>
        <w:gridCol w:w="1302"/>
        <w:gridCol w:w="3217"/>
      </w:tblGrid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北市政府      年度自行研究報告評審表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單位及人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委員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日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月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竣日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月      日</w:t>
            </w:r>
          </w:p>
        </w:tc>
      </w:tr>
      <w:tr>
        <w:trPr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項        目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   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 分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評       審      意      見</w:t>
            </w:r>
          </w:p>
        </w:tc>
      </w:tr>
      <w:tr>
        <w:trPr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主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五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研究方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二０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研究結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三０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建議事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二五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內容結構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文字修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０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總     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００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 w:before="120" w:after="120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臺北市政府各機關自行研究報告評審標準及評審等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標準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題（一五％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應合於下列要求之一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行政革新研提新方案或新制度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機關業務研提具體改進方案或新制度，著有重大價值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究方法（二０％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假設理論妥當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正確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程序適當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蒐集完備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完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究結果及討論（三０％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解釋及推論正確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具有實用價值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精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建議及結論事項（二五％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舉具體可行辦法，足供實施參考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具體改進方案，能收顯著效果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內容結構及文字修辭（一０％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構嚴謹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層次分明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意明析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通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獎等級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獎：九十分以上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獎：八十五分以上，未滿九十分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獎：八十分以上，未滿八十五分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八十分者，不予列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405" w:leader="none"/>
      </w:tabs>
      <w:spacing w:lineRule="auto" w:line="360" w:before="280" w:after="28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3:00Z</dcterms:created>
  <dc:creator>wa-0212</dc:creator>
  <dc:description/>
  <cp:keywords/>
  <dc:language>en-US</dc:language>
  <cp:lastModifiedBy>ww</cp:lastModifiedBy>
  <cp:lastPrinted>2014-02-20T10:07:00Z</cp:lastPrinted>
  <dcterms:modified xsi:type="dcterms:W3CDTF">2014-02-26T04:13:00Z</dcterms:modified>
  <cp:revision>3</cp:revision>
  <dc:subject/>
  <dc:title>臺北市政府自行研究要點</dc:title>
</cp:coreProperties>
</file>