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ind w:left="1" w:firstLine="1"/>
        <w:jc w:val="both"/>
        <w:rPr>
          <w:kern w:val="0"/>
        </w:rPr>
      </w:pPr>
      <w:r>
        <w:rPr>
          <w:kern w:val="0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612"/>
        <w:gridCol w:w="666"/>
      </w:tblGrid>
      <w:tr>
        <w:trPr>
          <w:trHeight w:val="6515" w:hRule="atLeast"/>
          <w:cantSplit w:val="true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ind w:left="113" w:right="113" w:hanging="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場地、器材之選擇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left="113" w:right="113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遴聘專業人員指導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left="113" w:right="113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訂定安全防護計畫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left="113" w:right="113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訂定安全手冊辦理安全講習及實地演練、訓練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left="113" w:right="113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現場天候考量與抉擇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left="113" w:right="113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整體交通維護之規劃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left="113" w:right="113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現場交通之維持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left="113" w:right="113" w:hanging="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意外事故現場跡証之保全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left="113" w:right="113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現場建築物之建築結構安全檢查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left="113" w:right="113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現場建築物之消防設備安全檢查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left="113" w:right="113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救災車輛之派遣調度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left="113" w:right="113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醫療、救護人員、救護車輛之預置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left="113" w:right="113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醫護站場地之規劃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left="113" w:right="113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辦理相關保險事宜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left="113" w:right="113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無障礙設施之規劃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left="113" w:right="113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老弱、兒童、身心障礙者之服務及照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工作項目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225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臺北市政府辦理各項活動現場安全權責分工表</w:t>
            </w:r>
          </w:p>
        </w:tc>
      </w:tr>
      <w:tr>
        <w:trPr>
          <w:trHeight w:val="6372" w:hRule="atLeast"/>
          <w:cantSplit w:val="true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主辦單位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主辦單位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主辦單位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主辦單位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主辦單位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本府交通局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本府警察局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本府警察局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本府工務局建築管理處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本府消防局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本府消防局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本府衛生局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主辦單位、本府衛生局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主辦單位、本府社會局</w:t>
            </w:r>
          </w:p>
          <w:p>
            <w:pPr>
              <w:pStyle w:val="Normal"/>
              <w:autoSpaceDE w:val="false"/>
              <w:spacing w:lineRule="atLeast" w:line="50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本府社會局</w:t>
            </w:r>
          </w:p>
          <w:p>
            <w:pPr>
              <w:pStyle w:val="Normal"/>
              <w:autoSpaceDE w:val="false"/>
              <w:spacing w:lineRule="atLeast" w:line="500"/>
              <w:jc w:val="both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本府社會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權責機關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25"/>
        <w:ind w:left="1" w:firstLine="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25"/>
        <w:ind w:left="1" w:firstLine="1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51:00Z</dcterms:created>
  <dc:creator>q</dc:creator>
  <dc:description/>
  <cp:keywords/>
  <dc:language>en-US</dc:language>
  <cp:lastModifiedBy>Wisely</cp:lastModifiedBy>
  <dcterms:modified xsi:type="dcterms:W3CDTF">2007-11-15T02:50:00Z</dcterms:modified>
  <cp:revision>31</cp:revision>
  <dc:subject/>
  <dc:title>WINET</dc:title>
</cp:coreProperties>
</file>