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pacing w:val="45"/>
          <w:kern w:val="0"/>
        </w:rPr>
        <w:t>「臺北市市政府資料庫」查詢作業申請表（附表</w:t>
      </w:r>
      <w:r>
        <w:rPr>
          <w:spacing w:val="15"/>
          <w:kern w:val="0"/>
        </w:rPr>
        <w:t>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</w:t>
      </w:r>
      <w:r>
        <w:rPr>
          <w:spacing w:val="60"/>
          <w:kern w:val="0"/>
        </w:rPr>
        <w:t>戶政資料</w:t>
      </w:r>
      <w:r>
        <w:rPr>
          <w:kern w:val="0"/>
        </w:rPr>
        <w:t>庫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60"/>
        <w:gridCol w:w="358"/>
        <w:gridCol w:w="182"/>
        <w:gridCol w:w="690"/>
        <w:gridCol w:w="208"/>
        <w:gridCol w:w="136"/>
        <w:gridCol w:w="944"/>
        <w:gridCol w:w="720"/>
        <w:gridCol w:w="180"/>
        <w:gridCol w:w="91"/>
        <w:gridCol w:w="809"/>
        <w:gridCol w:w="306"/>
        <w:gridCol w:w="234"/>
        <w:gridCol w:w="72"/>
        <w:gridCol w:w="306"/>
        <w:gridCol w:w="207"/>
        <w:gridCol w:w="99"/>
        <w:gridCol w:w="216"/>
        <w:gridCol w:w="90"/>
        <w:gridCol w:w="306"/>
        <w:gridCol w:w="306"/>
        <w:gridCol w:w="20"/>
        <w:gridCol w:w="286"/>
        <w:gridCol w:w="306"/>
        <w:gridCol w:w="306"/>
      </w:tblGrid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  <w:t>CA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6350</wp:posOffset>
                      </wp:positionV>
                      <wp:extent cx="3543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日期：　　年　　月　　日第　　頁共　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-0.5pt;mso-position-vertical-relative:text;margin-left: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日期：　　年　　月　　日第　　頁共　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名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代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種類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人戶籍及姓名更改紀錄資料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查詢業務名稱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詢業務編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條件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統號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姓名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姓名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料項目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號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日期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別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程度註記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地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役別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婚姻狀況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偶姓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親姓名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姓名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父母註記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父姓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母姓名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註記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註記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>遷入日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長統號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號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>更改日期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改時間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別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姓名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作業要點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項資料，除「查詢業務編號」由資訊中心填寫外，其餘各欄請由業務使用機關填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申請表由業務使用機關業務承辦人填寫蓋章，並經科室主管及機關首長核章後，交由業務管理者送資料庫管理機關審核。</w:t>
            </w:r>
          </w:p>
        </w:tc>
      </w:tr>
      <w:tr>
        <w:trPr>
          <w:trHeight w:val="858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申請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庫管理機關審核結果：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同意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</w:tr>
      <w:tr>
        <w:trPr>
          <w:trHeight w:val="884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審核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7:03:00Z</dcterms:created>
  <dc:creator>pe4487</dc:creator>
  <dc:description/>
  <cp:keywords/>
  <dc:language>en-US</dc:language>
  <cp:lastModifiedBy>Wisely</cp:lastModifiedBy>
  <dcterms:modified xsi:type="dcterms:W3CDTF">2007-10-19T06:49:00Z</dcterms:modified>
  <cp:revision>4</cp:revision>
  <dc:subject/>
  <dc:title>附件三</dc:title>
</cp:coreProperties>
</file>