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地政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LD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地所有權部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段＋地號＋登記次序</w:t>
            </w:r>
          </w:p>
        </w:tc>
      </w:tr>
      <w:tr>
        <w:trPr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地所有權部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小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記次序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記日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登記原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記原因發生日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權人姓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權人統一編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權人出生年月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權人住址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者姓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者統一 編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者住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利範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狀字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期申報地價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次移轉現值或原規定地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次取得權利範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他項權利登記次序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登記事項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項資料，除「查詢業務編號」由資訊中心填寫外，其餘各欄請由業務使用機關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請表由業務使用機關業務承辦人填寫蓋章，並經科室主管及機關首長核章後，交由業務管理者逕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0:00Z</dcterms:created>
  <dc:creator>pe4487</dc:creator>
  <dc:description/>
  <cp:keywords/>
  <dc:language>en-US</dc:language>
  <cp:lastModifiedBy>Wisely</cp:lastModifiedBy>
  <dcterms:modified xsi:type="dcterms:W3CDTF">2007-10-19T06:48:00Z</dcterms:modified>
  <cp:revision>3</cp:revision>
  <dc:subject/>
  <dc:title>附件三</dc:title>
</cp:coreProperties>
</file>