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kern w:val="0"/>
        </w:rPr>
        <w:t>地政資料關係</w:t>
      </w:r>
      <w:r>
        <w:rPr>
          <w:kern w:val="0"/>
        </w:rPr>
        <w:t>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381125</wp:posOffset>
                </wp:positionV>
                <wp:extent cx="13716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土地標示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段＋小段＋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地上建物建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pt;mso-wrap-distance-left:9pt;mso-wrap-distance-right:9pt;mso-wrap-distance-top:0pt;mso-wrap-distance-bottom:0pt;margin-top:108.75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土地標示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pict>
                                <v:line id="shape_0" from="109.4pt,50pt" to="127.35pt,5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9.4pt,41pt" to="280.35pt,4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段＋小段＋地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地上建物建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63500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0pt" to="127.35pt,5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89380</wp:posOffset>
                </wp:positionH>
                <wp:positionV relativeFrom="paragraph">
                  <wp:posOffset>5207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1pt" to="280.35pt,4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9775</wp:posOffset>
                </wp:positionH>
                <wp:positionV relativeFrom="paragraph">
                  <wp:posOffset>1257935</wp:posOffset>
                </wp:positionV>
                <wp:extent cx="1485900" cy="2178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所有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＋小段＋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次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權人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項登記次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.5pt;mso-wrap-distance-left:9pt;mso-wrap-distance-right:9pt;mso-wrap-distance-top:0pt;mso-wrap-distance-bottom:0pt;margin-top:99.05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所有權部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＋小段＋地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8.4pt,12.45pt" to="145.35pt,1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登記次序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權人統一編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統一編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8.4pt,9.75pt" to="136.35pt,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他項登記次序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37175</wp:posOffset>
                </wp:positionH>
                <wp:positionV relativeFrom="paragraph">
                  <wp:posOffset>467360</wp:posOffset>
                </wp:positionV>
                <wp:extent cx="1371600" cy="1949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他項權利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＋小段＋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項登記次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權利人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權登記次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.5pt;mso-wrap-distance-left:9pt;mso-wrap-distance-right:9pt;mso-wrap-distance-top:0pt;mso-wrap-distance-bottom:0pt;margin-top:36.8pt;mso-position-vertical-relative:text;margin-left:42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他項權利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＋小段＋地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項登記次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權利人統一編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統一編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權登記次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0368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2.45pt" to="145.35pt,1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9.75pt" to="136.35pt,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0715</wp:posOffset>
                </wp:positionH>
                <wp:positionV relativeFrom="paragraph">
                  <wp:posOffset>1028700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5pt,81pt" to="-123.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0715</wp:posOffset>
                </wp:positionH>
                <wp:positionV relativeFrom="paragraph">
                  <wp:posOffset>1028700</wp:posOffset>
                </wp:positionV>
                <wp:extent cx="0" cy="3543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5pt,81pt" to="-150.4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0715</wp:posOffset>
                </wp:positionH>
                <wp:positionV relativeFrom="paragraph">
                  <wp:posOffset>4572000</wp:posOffset>
                </wp:positionV>
                <wp:extent cx="342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5pt,360pt" to="-123.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715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5pt" to="11.5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7pt" to="20.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6pt" to="164.5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63pt" to="182.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785</wp:posOffset>
                </wp:positionH>
                <wp:positionV relativeFrom="paragraph">
                  <wp:posOffset>102870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81pt" to="164.5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81pt" to="182.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44pt" to="173.5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4085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62pt" to="182.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422910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33pt" to="11.5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96pt" to="20.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785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24pt" to="164.5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51pt" to="182.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480060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78pt" to="164.55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78pt" to="182.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085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23pt" to="173.5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085</wp:posOffset>
                </wp:positionH>
                <wp:positionV relativeFrom="paragraph">
                  <wp:posOffset>5829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59pt" to="182.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0975</wp:posOffset>
                </wp:positionH>
                <wp:positionV relativeFrom="page">
                  <wp:posOffset>4915535</wp:posOffset>
                </wp:positionV>
                <wp:extent cx="1371600" cy="461010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建物標示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段＋小段＋建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基地坐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3pt;mso-wrap-distance-left:9pt;mso-wrap-distance-right:9pt;mso-wrap-distance-top:0pt;mso-wrap-distance-bottom:0pt;margin-top:387.05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建物標示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pict>
                                <v:line id="shape_0" from="109.4pt,302pt" to="127.35pt,30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9.4pt,293pt" to="280.35pt,29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段＋小段＋建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基地坐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79775</wp:posOffset>
                </wp:positionH>
                <wp:positionV relativeFrom="paragraph">
                  <wp:posOffset>4572635</wp:posOffset>
                </wp:positionV>
                <wp:extent cx="1485900" cy="217805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物所有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＋小段＋建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次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權人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項登記次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.5pt;mso-wrap-distance-left:9pt;mso-wrap-distance-right:9pt;mso-wrap-distance-top:0pt;mso-wrap-distance-bottom:0pt;margin-top:360.05pt;mso-position-vertical-relative:text;margin-left:258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所有權部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＋小段＋建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8.4pt,12.45pt" to="145.35pt,1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登記次序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權人統一編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統一編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8.4pt,9.75pt" to="136.35pt,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他項登記次序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4001135</wp:posOffset>
                </wp:positionV>
                <wp:extent cx="1371600" cy="194945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物他項權利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＋小段＋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項登記次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權利人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權登記次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.5pt;mso-wrap-distance-left:9pt;mso-wrap-distance-right:9pt;mso-wrap-distance-top:0pt;mso-wrap-distance-bottom:0pt;margin-top:315.05pt;mso-position-vertical-relative:text;margin-left:42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他項權利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＋小段＋地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項登記次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權利人統一編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統一編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權登記次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89380</wp:posOffset>
                </wp:positionH>
                <wp:positionV relativeFrom="paragraph">
                  <wp:posOffset>3835400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302pt" to="127.35pt,30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3721100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93pt" to="280.35pt,29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2.45pt" to="145.35pt,1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9.75pt" to="136.35pt,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7:22:00Z</dcterms:created>
  <dc:creator>pe4487</dc:creator>
  <dc:description/>
  <cp:keywords/>
  <dc:language>en-US</dc:language>
  <cp:lastModifiedBy>Wisely</cp:lastModifiedBy>
  <dcterms:modified xsi:type="dcterms:W3CDTF">2007-10-19T06:48:00Z</dcterms:modified>
  <cp:revision>4</cp:revision>
  <dc:subject/>
  <dc:title>土地標示部</dc:title>
</cp:coreProperties>
</file>