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：臺北市政府客家事務委員會場地收費基準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00"/>
        <w:gridCol w:w="1620"/>
        <w:gridCol w:w="162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館室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場 地 名 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面      積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可容納人數或座位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設     備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場地使用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新臺幣：元／時段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證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新臺幣：元／每次申請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北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客家文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化會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下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(8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樓交誼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桌椅、白板、有線麥克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樓文化教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桌椅、白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樓會議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桌椅、白板、有線麥克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北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客家藝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活動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議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(7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桌椅、白板、麥克風、音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  <w:color w:val="FF0000"/>
              </w:rPr>
              <w:t xml:space="preserve">平方公尺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(3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桌椅、白板、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麥克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臺北市北區客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文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劇場排練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麥克風、音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表演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7</w:t>
            </w:r>
            <w:r>
              <w:rPr>
                <w:rFonts w:ascii="標楷體" w:hAnsi="標楷體" w:eastAsia="標楷體"/>
                <w:color w:val="FF0000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約</w:t>
            </w:r>
            <w:r>
              <w:rPr>
                <w:rFonts w:eastAsia="標楷體" w:ascii="標楷體" w:hAnsi="標楷體"/>
              </w:rPr>
              <w:t>232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1</w:t>
            </w:r>
            <w:r>
              <w:rPr>
                <w:rFonts w:ascii="標楷體" w:hAnsi="標楷體" w:eastAsia="標楷體"/>
              </w:rPr>
              <w:t>座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麥克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,000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本表用詞定義如下：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場地使用費：指各場地提供申請人使用所收取之費用。</w:t>
      </w:r>
    </w:p>
    <w:p>
      <w:pPr>
        <w:pStyle w:val="Normal"/>
        <w:spacing w:lineRule="exact" w:line="280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保證金：指為擔保申請人履行各場地應遵守之相關規（約）定及各項設施維護義務，向申請人預先收取之金額。</w:t>
      </w:r>
    </w:p>
    <w:p>
      <w:pPr>
        <w:pStyle w:val="Normal"/>
        <w:spacing w:lineRule="exact" w:line="280"/>
        <w:ind w:left="73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場地使用時段（每時段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</w:rPr>
        <w:t>小時，申請使用時間未滿一時段，以一時段計）：</w:t>
      </w:r>
    </w:p>
    <w:p>
      <w:pPr>
        <w:pStyle w:val="Normal"/>
        <w:spacing w:lineRule="exact" w:line="280"/>
        <w:ind w:left="73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上午時段：</w:t>
      </w:r>
      <w:r>
        <w:rPr>
          <w:rFonts w:eastAsia="標楷體" w:ascii="標楷體" w:hAnsi="標楷體"/>
          <w:color w:val="FF0000"/>
        </w:rPr>
        <w:t>09:00-12:00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280"/>
        <w:ind w:left="73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下午時段：</w:t>
      </w:r>
      <w:r>
        <w:rPr>
          <w:rFonts w:eastAsia="標楷體" w:ascii="標楷體" w:hAnsi="標楷體"/>
          <w:color w:val="FF0000"/>
        </w:rPr>
        <w:t>14:00-17:00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280"/>
        <w:ind w:left="73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夜間時段：</w:t>
      </w:r>
      <w:r>
        <w:rPr>
          <w:rFonts w:eastAsia="標楷體" w:ascii="標楷體" w:hAnsi="標楷體"/>
          <w:color w:val="FF0000"/>
        </w:rPr>
        <w:t>18:00-21:00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   使用者如有逾時，另行收費，每逾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，另加收新臺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。</w:t>
      </w:r>
      <w:r>
        <w:rPr>
          <w:rFonts w:ascii="標楷體" w:hAnsi="標楷體" w:cs="Arial" w:eastAsia="標楷體"/>
          <w:color w:val="FF0000"/>
        </w:rPr>
        <w:t>但連續使用二個時段以上，其間隔時間仍得使用，不另計費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三、各館室開放時間：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</w:rPr>
        <w:t>　　　星期二至星期五：</w:t>
      </w:r>
      <w:r>
        <w:rPr>
          <w:rFonts w:eastAsia="標楷體" w:ascii="標楷體" w:hAnsi="標楷體"/>
          <w:color w:val="FF0000"/>
        </w:rPr>
        <w:t>09:00-21: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星期六、日：</w:t>
      </w:r>
      <w:r>
        <w:rPr>
          <w:rFonts w:eastAsia="標楷體" w:ascii="標楷體" w:hAnsi="標楷體"/>
          <w:color w:val="FF0000"/>
        </w:rPr>
        <w:t>09:00-17: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星期一及國定假日休館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聯絡方式</w:t>
      </w:r>
      <w:r>
        <w:rPr/>
        <w:t>：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室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詢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客家文化會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26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5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客家藝文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93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大安區新生南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5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三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區客家文化會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250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投區明德路</w:t>
            </w: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pacing w:lineRule="exact" w:line="280"/>
        <w:ind w:left="83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54:00Z</dcterms:created>
  <dc:creator>user</dc:creator>
  <dc:description/>
  <dc:language>en-US</dc:language>
  <cp:lastModifiedBy>lin</cp:lastModifiedBy>
  <cp:lastPrinted>2006-07-25T16:29:00Z</cp:lastPrinted>
  <dcterms:modified xsi:type="dcterms:W3CDTF">2006-07-25T08:54:00Z</dcterms:modified>
  <cp:revision>2</cp:revision>
  <dc:subject/>
  <dc:title>附表：臺北市各客家館室場地收費基準表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1969</vt:r8>
  </property>
  <property fmtid="{D5CDD505-2E9C-101B-9397-08002B2CF9AE}" pid="3" name="_AuthorEmail">
    <vt:lpwstr>th-szuchi.huang@mail.taipei.gov.tw</vt:lpwstr>
  </property>
  <property fmtid="{D5CDD505-2E9C-101B-9397-08002B2CF9AE}" pid="4" name="_AuthorEmailDisplayName">
    <vt:lpwstr>客委會 黃秘書</vt:lpwstr>
  </property>
  <property fmtid="{D5CDD505-2E9C-101B-9397-08002B2CF9AE}" pid="5" name="_EmailSubject">
    <vt:lpwstr>950605 資料更新之修正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