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442" w:hanging="442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新北市政府編制表</w:t>
      </w:r>
    </w:p>
    <w:tbl>
      <w:tblPr>
        <w:tblW w:w="905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46"/>
        <w:gridCol w:w="2520"/>
        <w:gridCol w:w="909"/>
        <w:gridCol w:w="3346"/>
      </w:tblGrid>
      <w:tr>
        <w:trPr>
          <w:trHeight w:val="1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官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員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1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市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市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比照簡任第十四職等，為地方制度法所定</w:t>
            </w:r>
          </w:p>
        </w:tc>
      </w:tr>
      <w:tr>
        <w:trPr>
          <w:trHeight w:val="1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秘書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三職等至第十四職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副秘書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二職等至第十三職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二職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技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二職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顧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二職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參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簡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第十職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四人列簡任第十一職等</w:t>
            </w:r>
          </w:p>
        </w:tc>
      </w:tr>
      <w:tr>
        <w:trPr>
          <w:trHeight w:val="11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十五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02" w:hanging="60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附註：本編制表所列職稱、官等職等，應適用「丁、地方機關職務列等表之八」之規定；該職務列等表修正時亦同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6:00Z</dcterms:created>
  <dc:creator>ww</dc:creator>
  <dc:description/>
  <cp:keywords/>
  <dc:language>en-US</dc:language>
  <cp:lastModifiedBy>ww</cp:lastModifiedBy>
  <dcterms:modified xsi:type="dcterms:W3CDTF">2010-10-11T08:37:00Z</dcterms:modified>
  <cp:revision>1</cp:revision>
  <dc:subject/>
  <dc:title>新北市政府編制表</dc:title>
</cp:coreProperties>
</file>