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380" w:right="120" w:hanging="1260"/>
        <w:jc w:val="right"/>
        <w:rPr/>
      </w:pPr>
      <w:r>
        <w:rPr/>
        <w:t>附表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19"/>
        <w:gridCol w:w="1319"/>
        <w:gridCol w:w="2825"/>
      </w:tblGrid>
      <w:tr>
        <w:trPr>
          <w:tblHeader w:val="true"/>
          <w:trHeight w:val="743" w:hRule="atLeast"/>
        </w:trPr>
        <w:tc>
          <w:tcPr>
            <w:tcW w:w="8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pacing w:val="1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sz w:val="32"/>
                <w:szCs w:val="32"/>
              </w:rPr>
              <w:t>法律統一用字表</w:t>
            </w:r>
          </w:p>
        </w:tc>
      </w:tr>
      <w:tr>
        <w:trPr>
          <w:tblHeader w:val="true"/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舉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用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見用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、分布、頒布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兵、徵稅、稽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、身分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、帳目、帳戶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、礦物、礦藏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訂、釐定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館、領館、圖書館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、穀物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蹤、失蹤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妨礙、障礙、阻礙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賸餘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、占有、獨占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牴觸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員、雇主、雇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、僱用、聘僱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詞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贓物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、規劃、擘劃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詞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法院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行政機關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、對於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與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與實物。</w:t>
            </w:r>
          </w:p>
        </w:tc>
      </w:tr>
      <w:tr>
        <w:trPr>
          <w:trHeight w:val="8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、授予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名位、榮譽等抽象事物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詞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、史蹟、遺蹟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蹤跡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葉、菸酒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先、儘量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類、亞麻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表、水表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除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磷、硫化磷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徹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澈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祗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。</w:t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2:00Z</dcterms:created>
  <dc:creator>lex</dc:creator>
  <dc:description/>
  <cp:keywords/>
  <dc:language>en-US</dc:language>
  <cp:lastModifiedBy>lex</cp:lastModifiedBy>
  <dcterms:modified xsi:type="dcterms:W3CDTF">2008-12-17T09:52:00Z</dcterms:modified>
  <cp:revision>2</cp:revision>
  <dc:subject/>
  <dc:title>附式二</dc:title>
</cp:coreProperties>
</file>