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461"/>
      </w:tblGrid>
      <w:tr>
        <w:trPr>
          <w:trHeight w:val="466" w:hRule="atLeast"/>
        </w:trPr>
        <w:tc>
          <w:tcPr>
            <w:tcW w:w="8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pacing w:val="1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sz w:val="32"/>
                <w:szCs w:val="32"/>
              </w:rPr>
              <w:t>法律統一用語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-33147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26.1pt;mso-position-vertical-relative:text;margin-left:3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用語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明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「教育部組織法」第五條：「教育部設文化局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「司法院組織法」第九條：「司法院置秘書長一人，特任。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第九十八條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寫為：「第九八條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第一百條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寫為：「第一○○條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第一百十八條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寫為：「第一百『一』十八條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自公布日施行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寫為：「自公『佈』『之』日施行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五年以下有期徒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刑之處分為，用「處」，不用「科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五千元以下罰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金用「科」不用「處」，且不寫為：「科五千元以下『之』罰金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五千元以下罰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鍰用「處」不用「科」，且不寫為：「處五千元以下『之』罰鍰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用「第○條」之規定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條文中，引用本法其他條文時，不寫「『本法』第○條」而逕書「第○條」。如：「違反第二十條規定者，科五千元以下罰金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第二項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之未遂犯罰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條文中，引用本條其他各項規定時，不寫「『本條』第○項」，而逕書「第○項」。如刑法第三十七條第四項「依第一項宣告褫奪公權者，自裁判確定時發生效力。」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制定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之「創制」，用「制定」；行政命令之制定，用「訂定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製定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、表、證照、冊據等，公文書之製成用「製定」或「製作」，即用「製」不用「制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、二、三、四、五、六、七、八、九、十、百、千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條文中之序號不用大寫，即不寫為「壹、貳、參、肆、伍、陸、柒、捌、玖、拾、佰、仟」。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零、萬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條文中之數字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零、萬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不寫為：「０、万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3:00Z</dcterms:created>
  <dc:creator>lex</dc:creator>
  <dc:description/>
  <cp:keywords/>
  <dc:language>en-US</dc:language>
  <cp:lastModifiedBy>lex</cp:lastModifiedBy>
  <dcterms:modified xsi:type="dcterms:W3CDTF">2008-12-17T09:53:00Z</dcterms:modified>
  <cp:revision>2</cp:revision>
  <dc:subject/>
  <dc:title>附式二</dc:title>
</cp:coreProperties>
</file>