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表四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40"/>
        <w:gridCol w:w="2737"/>
        <w:gridCol w:w="3844"/>
      </w:tblGrid>
      <w:tr>
        <w:trPr>
          <w:tblHeader w:val="true"/>
          <w:trHeight w:val="534" w:hRule="atLeast"/>
        </w:trPr>
        <w:tc>
          <w:tcPr>
            <w:tcW w:w="85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0"/>
                <w:sz w:val="32"/>
                <w:szCs w:val="32"/>
              </w:rPr>
              <w:t>標點符號用法表</w:t>
            </w:r>
          </w:p>
        </w:tc>
      </w:tr>
      <w:tr>
        <w:trPr>
          <w:tblHeader w:val="true"/>
          <w:trHeight w:val="65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法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　　　例</w:t>
            </w:r>
          </w:p>
        </w:tc>
      </w:tr>
      <w:tr>
        <w:trPr>
          <w:trHeight w:val="80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在一個意義完整文句的後面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○○商店負責人張三營業地址變更。</w:t>
            </w:r>
          </w:p>
        </w:tc>
      </w:tr>
      <w:tr>
        <w:trPr>
          <w:trHeight w:val="8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逗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在文句中要讀斷的　地方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本工程起點為仁愛路，終點為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</w:tr>
      <w:tr>
        <w:trPr>
          <w:trHeight w:val="8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頓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在連用的單字、詞語、短句的中間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建、什、田、旱等地目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河川地、耕地、特種林地等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ind w:left="326" w:hanging="3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不求報償、沒有保留、不計任何代價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</w:tr>
      <w:tr>
        <w:trPr>
          <w:trHeight w:val="8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在下列文句的中間：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並列的短句。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聯立的復句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知照改為查照；遵辦改為照辦；遵照具報改為辦理見復。</w:t>
            </w:r>
          </w:p>
          <w:p>
            <w:pPr>
              <w:pStyle w:val="Normal"/>
              <w:ind w:left="338" w:hanging="336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出國人員於返國後一個月內撰寫報告，向○○部報備；否則限制申請出國。</w:t>
            </w:r>
          </w:p>
        </w:tc>
      </w:tr>
      <w:tr>
        <w:trPr>
          <w:trHeight w:val="8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冒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用在有下列情形的文句後面：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下文有列舉的人、事、物、時。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下文是引語時。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標題。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稱呼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使用電話範圍如次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……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接行政院函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主旨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○○部長：</w:t>
            </w:r>
          </w:p>
        </w:tc>
      </w:tr>
      <w:tr>
        <w:trPr>
          <w:trHeight w:val="8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在發問或懷疑文句的後面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本要點何時開始正式實施為宜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此項計畫的可行性如何？</w:t>
            </w:r>
          </w:p>
        </w:tc>
      </w:tr>
      <w:tr>
        <w:trPr>
          <w:trHeight w:val="8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驚嘆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在表示感歎、命令、請求、勸勉等文句的後面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……又怎能達成這一為民造福的要求！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來努力創造我們共同的事業、共同的榮譽！</w:t>
            </w:r>
          </w:p>
        </w:tc>
      </w:tr>
      <w:tr>
        <w:trPr>
          <w:trHeight w:val="5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」『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在下列文句的後面，（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用單引，後用雙引）：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用他人的詞句。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特別著重的詞句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總統說：「天下只有能負責的人，才能有擔當」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所謂「效率觀念」已經為我們所接納。</w:t>
            </w:r>
          </w:p>
        </w:tc>
      </w:tr>
      <w:tr>
        <w:trPr>
          <w:trHeight w:val="80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節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在文句有省略或表示文意未完的地方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第五十八條規定，應將提出立法院的法律案、預算案……提出於行政院會議。</w:t>
            </w:r>
          </w:p>
        </w:tc>
      </w:tr>
      <w:tr>
        <w:trPr>
          <w:trHeight w:val="8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折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示下文語意有轉折或下文對上文的註釋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各級人員一律停止休假－即使已奉准有案的，也一律撤銷。</w:t>
            </w:r>
          </w:p>
          <w:p>
            <w:pPr>
              <w:pStyle w:val="Normal"/>
              <w:ind w:left="242" w:hanging="242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政府就好比是一部機器－一部為民服務的機器。</w:t>
            </w:r>
          </w:p>
        </w:tc>
      </w:tr>
      <w:tr>
        <w:trPr>
          <w:trHeight w:val="8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夾註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文句內要補充意思或註釋時用的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3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公文結構，採用「主旨」「說明」「辦法」（簽呈為「擬辦」）三段式。</w:t>
            </w:r>
          </w:p>
          <w:p>
            <w:pPr>
              <w:pStyle w:val="Normal"/>
              <w:ind w:left="370" w:hanging="3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臺灣光復節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）應舉行慶祝儀式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公報-受文者 字元"/>
    <w:basedOn w:val="Style14"/>
    <w:qFormat/>
    <w:rPr>
      <w:rFonts w:eastAsia="華康粗明體(P);新細明體"/>
      <w:spacing w:val="6"/>
      <w:kern w:val="2"/>
      <w:sz w:val="19"/>
      <w:szCs w:val="19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報-受文者"/>
    <w:basedOn w:val="Normal"/>
    <w:qFormat/>
    <w:pPr>
      <w:spacing w:lineRule="exact" w:line="330"/>
      <w:ind w:left="430" w:right="50" w:hanging="380"/>
      <w:jc w:val="both"/>
    </w:pPr>
    <w:rPr>
      <w:rFonts w:eastAsia="華康粗明體(P);新細明體"/>
      <w:spacing w:val="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53:00Z</dcterms:created>
  <dc:creator>lex</dc:creator>
  <dc:description/>
  <cp:keywords/>
  <dc:language>en-US</dc:language>
  <cp:lastModifiedBy>lex</cp:lastModifiedBy>
  <dcterms:modified xsi:type="dcterms:W3CDTF">2008-12-17T09:53:00Z</dcterms:modified>
  <cp:revision>2</cp:revision>
  <dc:subject/>
  <dc:title>附式二</dc:title>
</cp:coreProperties>
</file>