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454660</wp:posOffset>
                </wp:positionV>
                <wp:extent cx="6032500" cy="8055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8055720"/>
                          <a:chOff x="0" y="0"/>
                          <a:chExt cx="6032520" cy="8055720"/>
                        </a:xfrm>
                      </wpg:grpSpPr>
                      <wps:wsp>
                        <wps:cNvSpPr txBox="1"/>
                        <wps:spPr>
                          <a:xfrm>
                            <a:off x="500364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式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725" t="3368" r="0" b="3368"/>
                          <a:stretch/>
                        </pic:blipFill>
                        <pic:spPr>
                          <a:xfrm>
                            <a:off x="0" y="242640"/>
                            <a:ext cx="5572800" cy="78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5560" y="1337400"/>
                            <a:ext cx="914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-35.8pt;width:475pt;height:634.3pt" coordorigin="-515,-716" coordsize="9500,12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5;top:-71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式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5;top:-334;width:8775;height:12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1;top:1390;width:143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0:00Z</dcterms:created>
  <dc:creator>lex</dc:creator>
  <dc:description/>
  <cp:keywords/>
  <dc:language>en-US</dc:language>
  <cp:lastModifiedBy>lex</cp:lastModifiedBy>
  <dcterms:modified xsi:type="dcterms:W3CDTF">2008-12-17T09:40:00Z</dcterms:modified>
  <cp:revision>2</cp:revision>
  <dc:subject/>
  <dc:title>附式二</dc:title>
</cp:coreProperties>
</file>