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一</w:t>
      </w:r>
    </w:p>
    <w:p>
      <w:pPr>
        <w:pStyle w:val="TextBody"/>
        <w:rPr>
          <w:sz w:val="32"/>
        </w:rPr>
      </w:pPr>
      <w:r>
        <w:rPr>
          <w:sz w:val="32"/>
        </w:rPr>
        <w:t>臺北縣　　　戶政事務所　　年　　月代發﹙傳真﹚光復後至電腦連線前除戶戶籍謄本統計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</w:rPr>
        <w:br w:type="textWrapping" w:clear="all"/>
      </w:r>
      <w:r>
        <w:rPr>
          <w:rFonts w:eastAsia="標楷體"/>
        </w:rPr>
        <w:t>備註：請於每月十日下班前，以「第三類公告」附件上傳本府民政局戶政課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457700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858"/>
                              <w:gridCol w:w="1859"/>
                              <w:gridCol w:w="185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項目件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本所核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本所代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傳真他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5.15pt;mso-wrap-distance-left:9pt;mso-wrap-distance-right:9pt;mso-wrap-distance-top:0pt;mso-wrap-distance-bottom:0pt;margin-top:-1.2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858"/>
                        <w:gridCol w:w="1859"/>
                        <w:gridCol w:w="185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項目件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本所核發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本所代發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傳真他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合    計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：       秘書：           股長：          承辦人：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45:00Z</dcterms:created>
  <dc:creator>蘆洲戶政</dc:creator>
  <dc:description/>
  <dc:language>en-US</dc:language>
  <cp:lastModifiedBy>TPC</cp:lastModifiedBy>
  <cp:lastPrinted>2003-08-27T14:40:00Z</cp:lastPrinted>
  <dcterms:modified xsi:type="dcterms:W3CDTF">2003-11-07T03:02:00Z</dcterms:modified>
  <cp:revision>3</cp:revision>
  <dc:subject/>
  <dc:title>附件一</dc:title>
</cp:coreProperties>
</file>