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三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296535" cy="649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0"/>
                              <w:gridCol w:w="1314"/>
                              <w:gridCol w:w="753"/>
                              <w:gridCol w:w="1995"/>
                              <w:gridCol w:w="992"/>
                              <w:gridCol w:w="2067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772" w:hanging="27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臺北縣政府   年度奬勵宗教團體公益慈善及社會教化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772" w:hanging="27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社會教化個人用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鄉 鎮 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宗教團體名稱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具體事蹟（請逐項詳述事蹟及時間地點，每項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字敘述為原則）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初審意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鄉鎮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公所填）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縣政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核定獎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511.15pt;mso-wrap-distance-left:9pt;mso-wrap-distance-right:9pt;mso-wrap-distance-top:0pt;mso-wrap-distance-bottom:0pt;margin-top:119.7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0"/>
                        <w:gridCol w:w="1314"/>
                        <w:gridCol w:w="753"/>
                        <w:gridCol w:w="1995"/>
                        <w:gridCol w:w="992"/>
                        <w:gridCol w:w="2067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772" w:hanging="277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臺北縣政府   年度奬勵宗教團體公益慈善及社會教化事實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72" w:hanging="2772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社會教化個人用表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鄉 鎮 市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宗教團體名稱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具體事蹟（請逐項詳述事蹟及時間地點，每項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字敘述為原則）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初審意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鄉鎮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公所填）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縣政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核定獎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5:00Z</dcterms:created>
  <dc:creator>SuperXP</dc:creator>
  <dc:description/>
  <cp:keywords/>
  <dc:language>en-US</dc:language>
  <cp:lastModifiedBy>SuperXP</cp:lastModifiedBy>
  <dcterms:modified xsi:type="dcterms:W3CDTF">2008-07-15T02:56:00Z</dcterms:modified>
  <cp:revision>1</cp:revision>
  <dc:subject/>
  <dc:title>附表三</dc:title>
</cp:coreProperties>
</file>