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97"/>
        <w:gridCol w:w="2109"/>
        <w:gridCol w:w="2109"/>
        <w:gridCol w:w="2109"/>
        <w:gridCol w:w="2109"/>
      </w:tblGrid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政府    年度奬勵宗教團體公益慈善及社會教化事實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益慈善事業部分用表）</w:t>
            </w:r>
          </w:p>
        </w:tc>
      </w:tr>
      <w:tr>
        <w:trPr>
          <w:trHeight w:val="35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逐項詳述事蹟及金額，每項以一百字敘述為原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辦累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累 計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收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辦金額佔年收入之百分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請奬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</w:tr>
      <w:tr>
        <w:trPr>
          <w:trHeight w:val="786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區公所填）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勵種類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民政局</w:t>
    </w:r>
    <w:r>
      <w:rPr/>
      <w:t>5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exact" w:line="480"/>
    </w:pPr>
    <w:rPr>
      <w:rFonts w:eastAsia="華康中楷體;新細明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4:00Z</dcterms:created>
  <dc:creator>Administrator</dc:creator>
  <dc:description/>
  <cp:keywords/>
  <dc:language>en-US</dc:language>
  <cp:lastModifiedBy>SuperXP</cp:lastModifiedBy>
  <cp:lastPrinted>2011-06-09T18:37:00Z</cp:lastPrinted>
  <dcterms:modified xsi:type="dcterms:W3CDTF">2011-08-10T09:47:00Z</dcterms:modified>
  <cp:revision>3</cp:revision>
  <dc:subject/>
  <dc:title>臺北縣政府補助村里基層工作經費執行方案注意事項</dc:title>
</cp:coreProperties>
</file>