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180" w:after="360"/>
        <w:ind w:left="120" w:right="120" w:hanging="0"/>
        <w:jc w:val="center"/>
        <w:rPr/>
      </w:pP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臺</w:t>
      </w:r>
      <w:r>
        <w:rPr/>
        <w:t>北縣政府經濟發展諮詢委員會組織圖</w:t>
      </w:r>
    </w:p>
    <w:tbl>
      <w:tblPr>
        <w:tblW w:w="84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787"/>
        <w:gridCol w:w="153"/>
        <w:gridCol w:w="785"/>
        <w:gridCol w:w="785"/>
        <w:gridCol w:w="157"/>
        <w:gridCol w:w="785"/>
        <w:gridCol w:w="13"/>
        <w:gridCol w:w="772"/>
        <w:gridCol w:w="157"/>
        <w:gridCol w:w="783"/>
        <w:gridCol w:w="784"/>
        <w:gridCol w:w="157"/>
        <w:gridCol w:w="785"/>
        <w:gridCol w:w="785"/>
      </w:tblGrid>
      <w:tr>
        <w:trPr>
          <w:trHeight w:val="702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ab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新細明體;PMingLiU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主任委員</w:t>
            </w:r>
          </w:p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  <w:t>（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縣長</w:t>
            </w:r>
            <w:r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  <w:t>）</w:t>
            </w:r>
          </w:p>
        </w:tc>
        <w:tc>
          <w:tcPr>
            <w:tcW w:w="1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新細明體;PMingLiU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副主任委員</w:t>
            </w:r>
          </w:p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  <w:t>（副縣長）</w:t>
            </w:r>
          </w:p>
        </w:tc>
        <w:tc>
          <w:tcPr>
            <w:tcW w:w="1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gridSpan w:val="2"/>
            <w:tcBorders>
              <w:top w:val="doub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5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新細明體;PMingLiU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執行秘書</w:t>
            </w:r>
          </w:p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  <w:t>（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由主任委員指派</w:t>
            </w:r>
            <w:r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  <w:t>）</w:t>
            </w:r>
          </w:p>
        </w:tc>
        <w:tc>
          <w:tcPr>
            <w:tcW w:w="1570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5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/>
                <w:sz w:val="19"/>
                <w:szCs w:val="19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1710" w:hRule="atLeast"/>
        </w:trPr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產業發展組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組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副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委員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4~6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城鄉發展組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組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副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委員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4~6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交通發展組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組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副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委員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4~6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觀光文化組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組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副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委員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4~6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營建規劃組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組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副召集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1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  <w:r>
              <w:rPr>
                <w:rFonts w:eastAsia="華康粗明體(P);Arial Unicode MS" w:cs="新細明體;PMingLiU" w:ascii="華康粗明體(P);Arial Unicode MS" w:hAnsi="華康粗明體(P);Arial Unicode MS"/>
                <w:sz w:val="19"/>
                <w:szCs w:val="19"/>
              </w:rPr>
              <w:br/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委員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4~6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幹事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2~5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幹事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2~5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幹事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2~5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幹事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2~5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  <w:tc>
          <w:tcPr>
            <w:tcW w:w="1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eastAsia="華康粗明體(P);Arial Unicode MS" w:cs="Arial Unicode MS" w:ascii="華康粗明體(P);Arial Unicode MS" w:hAnsi="華康粗明體(P);Arial Unicode MS"/>
                <w:sz w:val="19"/>
                <w:szCs w:val="19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Arial Unicode MS" w:hAnsi="華康粗明體(P);Arial Unicode MS" w:eastAsia="華康粗明體(P);Arial Unicode MS" w:cs="Arial Unicode MS"/>
                <w:sz w:val="19"/>
                <w:szCs w:val="19"/>
              </w:rPr>
            </w:pP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幹事</w:t>
            </w:r>
            <w:r>
              <w:rPr>
                <w:rFonts w:eastAsia="華康粗明體(P);Arial Unicode MS" w:ascii="華康粗明體(P);Arial Unicode MS" w:hAnsi="華康粗明體(P);Arial Unicode MS"/>
                <w:sz w:val="19"/>
                <w:szCs w:val="19"/>
              </w:rPr>
              <w:t>2~5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z w:val="19"/>
                <w:szCs w:val="19"/>
              </w:rPr>
              <w:t>人</w:t>
            </w:r>
          </w:p>
        </w:tc>
      </w:tr>
    </w:tbl>
    <w:p>
      <w:pPr>
        <w:pStyle w:val="Normal"/>
        <w:spacing w:lineRule="exact" w:line="330"/>
        <w:ind w:left="1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151765</wp:posOffset>
                </wp:positionV>
                <wp:extent cx="473075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30" w:before="0" w:after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rFonts w:eastAsia="華康粗明體(P);Arial Unicode MS" w:cs="華康粗明體(P);Arial Unicode MS" w:ascii="華康粗明體(P);Arial Unicode MS" w:hAnsi="華康粗明體(P);Arial Unicode MS"/>
                                <w:kern w:val="0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各分組召集人由所屬業務局長聘請專家學者擔任，各業務局長擔任副召集人，並邀請產官學界專業委員</w:t>
                            </w:r>
                            <w:r>
                              <w:rPr>
                                <w:rFonts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4-6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人組成（組召集</w:t>
                            </w:r>
                            <w:r>
                              <w:rPr>
                                <w:rFonts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人、副召集</w:t>
                            </w:r>
                            <w:r>
                              <w:rPr>
                                <w:rFonts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人、產業界</w:t>
                            </w:r>
                            <w:r>
                              <w:rPr>
                                <w:rFonts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人、學者</w:t>
                            </w:r>
                            <w:r>
                              <w:rPr>
                                <w:rFonts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人）。</w:t>
                            </w:r>
                          </w:p>
                          <w:p>
                            <w:pPr>
                              <w:pStyle w:val="2"/>
                              <w:spacing w:lineRule="exact" w:line="330" w:before="0" w:after="0"/>
                              <w:ind w:left="102" w:hanging="102"/>
                              <w:jc w:val="both"/>
                              <w:rPr>
                                <w:rFonts w:ascii="華康粗明體(P);Arial Unicode MS" w:hAnsi="華康粗明體(P);Arial Unicode MS" w:eastAsia="華康粗明體(P);Arial Unicode MS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華康粗明體(P);Arial Unicode MS" w:cs="華康粗明體(P);Arial Unicode MS" w:ascii="華康粗明體(P);Arial Unicode MS" w:hAnsi="華康粗明體(P);Arial Unicode MS"/>
                                <w:kern w:val="0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幹事由各局室指派人員擔任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華康粗明體(P);Arial Unicode MS" w:hAnsi="華康粗明體(P);Arial Unicode MS" w:eastAsia="華康粗明體(P);Arial Unicode MS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華康粗明體(P);Arial Unicode MS" w:cs="華康粗明體(P);Arial Unicode MS" w:ascii="華康粗明體(P);Arial Unicode MS" w:hAnsi="華康粗明體(P);Arial Unicode MS"/>
                                <w:kern w:val="0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華康粗明體(P);Arial Unicode MS" w:hAnsi="華康粗明體(P);Arial Unicode MS" w:cs="Courier New" w:eastAsia="華康粗明體(P);Arial Unicode MS"/>
                                <w:kern w:val="0"/>
                                <w:sz w:val="19"/>
                                <w:szCs w:val="19"/>
                              </w:rPr>
                              <w:t>本組織設置要點草案簽奉縣長同意後實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80.9pt;mso-wrap-distance-left:9.05pt;mso-wrap-distance-right:9.05pt;mso-wrap-distance-top:0pt;mso-wrap-distance-bottom:0pt;margin-top:11.95pt;mso-position-vertical-relative:text;margin-left:41.75pt;mso-position-horizontal-relative:text">
                <v:textbox>
                  <w:txbxContent>
                    <w:p>
                      <w:pPr>
                        <w:pStyle w:val="2"/>
                        <w:spacing w:lineRule="exact" w:line="330" w:before="0" w:after="0"/>
                        <w:ind w:left="190" w:hanging="190"/>
                        <w:jc w:val="both"/>
                        <w:rPr/>
                      </w:pPr>
                      <w:r>
                        <w:rPr>
                          <w:rFonts w:eastAsia="華康粗明體(P);Arial Unicode MS" w:cs="華康粗明體(P);Arial Unicode MS" w:ascii="華康粗明體(P);Arial Unicode MS" w:hAnsi="華康粗明體(P);Arial Unicode MS"/>
                          <w:kern w:val="0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各分組召集人由所屬業務局長聘請專家學者擔任，各業務局長擔任副召集人，並邀請產官學界專業委員</w:t>
                      </w:r>
                      <w:r>
                        <w:rPr>
                          <w:rFonts w:eastAsia="華康粗明體(P);Arial Unicode MS"/>
                          <w:kern w:val="0"/>
                          <w:sz w:val="19"/>
                          <w:szCs w:val="19"/>
                        </w:rPr>
                        <w:t>4-6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人組成（組召集</w:t>
                      </w:r>
                      <w:r>
                        <w:rPr>
                          <w:rFonts w:eastAsia="華康粗明體(P);Arial Unicode MS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人、副召集</w:t>
                      </w:r>
                      <w:r>
                        <w:rPr>
                          <w:rFonts w:eastAsia="華康粗明體(P);Arial Unicode MS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人、產業界</w:t>
                      </w:r>
                      <w:r>
                        <w:rPr>
                          <w:rFonts w:eastAsia="華康粗明體(P);Arial Unicode MS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eastAsia="華康粗明體(P);Arial Unicode MS"/>
                          <w:kern w:val="0"/>
                          <w:sz w:val="19"/>
                          <w:szCs w:val="19"/>
                        </w:rPr>
                        <w:t>人、學者</w:t>
                      </w:r>
                      <w:r>
                        <w:rPr>
                          <w:rFonts w:eastAsia="華康粗明體(P);Arial Unicode MS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人）。</w:t>
                      </w:r>
                    </w:p>
                    <w:p>
                      <w:pPr>
                        <w:pStyle w:val="2"/>
                        <w:spacing w:lineRule="exact" w:line="330" w:before="0" w:after="0"/>
                        <w:ind w:left="102" w:hanging="102"/>
                        <w:jc w:val="both"/>
                        <w:rPr>
                          <w:rFonts w:ascii="華康粗明體(P);Arial Unicode MS" w:hAnsi="華康粗明體(P);Arial Unicode MS" w:eastAsia="華康粗明體(P);Arial Unicode MS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華康粗明體(P);Arial Unicode MS" w:cs="華康粗明體(P);Arial Unicode MS" w:ascii="華康粗明體(P);Arial Unicode MS" w:hAnsi="華康粗明體(P);Arial Unicode MS"/>
                          <w:kern w:val="0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幹事由各局室指派人員擔任。</w:t>
                      </w:r>
                    </w:p>
                    <w:p>
                      <w:pPr>
                        <w:pStyle w:val="Normal"/>
                        <w:spacing w:lineRule="exact" w:line="330"/>
                        <w:jc w:val="both"/>
                        <w:rPr>
                          <w:rFonts w:ascii="華康粗明體(P);Arial Unicode MS" w:hAnsi="華康粗明體(P);Arial Unicode MS" w:eastAsia="華康粗明體(P);Arial Unicode MS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華康粗明體(P);Arial Unicode MS" w:cs="華康粗明體(P);Arial Unicode MS" w:ascii="華康粗明體(P);Arial Unicode MS" w:hAnsi="華康粗明體(P);Arial Unicode MS"/>
                          <w:kern w:val="0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華康粗明體(P);Arial Unicode MS" w:hAnsi="華康粗明體(P);Arial Unicode MS" w:cs="Courier New" w:eastAsia="華康粗明體(P);Arial Unicode MS"/>
                          <w:kern w:val="0"/>
                          <w:sz w:val="19"/>
                          <w:szCs w:val="19"/>
                        </w:rPr>
                        <w:t>本組織設置要點草案簽奉縣長同意後實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left="12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明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44:00Z</dcterms:created>
  <dc:creator>lex</dc:creator>
  <dc:description/>
  <dc:language>en-US</dc:language>
  <cp:lastModifiedBy>lex</cp:lastModifiedBy>
  <dcterms:modified xsi:type="dcterms:W3CDTF">2006-05-11T03:44:00Z</dcterms:modified>
  <cp:revision>2</cp:revision>
  <dc:subject/>
  <dc:title>臺北縣         農會信用部    年度      業務考核成績調查評定表</dc:title>
</cp:coreProperties>
</file>