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26"/>
        <w:gridCol w:w="5"/>
        <w:gridCol w:w="2563"/>
        <w:gridCol w:w="1239"/>
        <w:gridCol w:w="71"/>
        <w:gridCol w:w="1297"/>
        <w:gridCol w:w="863"/>
      </w:tblGrid>
      <w:tr>
        <w:trPr>
          <w:trHeight w:val="527" w:hRule="atLeast"/>
        </w:trPr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/>
              </w:rPr>
              <w:t>學校全銜</w:t>
            </w:r>
            <w:r>
              <w:rPr>
                <w:rFonts w:eastAsia="華康楷書體W5;新細明體" w:cs="標楷體" w:ascii="華康楷書體W5;新細明體" w:hAnsi="華康楷書體W5;新細明體"/>
                <w:b/>
              </w:rPr>
              <w:t>)</w:t>
            </w:r>
            <w:r>
              <w:rPr>
                <w:rFonts w:ascii="華康楷書體W5;新細明體" w:hAnsi="華康楷書體W5;新細明體" w:cs="標楷體" w:eastAsia="華康楷書體W5;新細明體"/>
                <w:b/>
                <w:szCs w:val="28"/>
              </w:rPr>
              <w:t>班級暨班群</w:t>
            </w:r>
            <w:r>
              <w:rPr>
                <w:rFonts w:ascii="華康楷書體W5;新細明體" w:hAnsi="華康楷書體W5;新細明體" w:cs="標楷體" w:eastAsia="華康楷書體W5;新細明體"/>
                <w:b/>
              </w:rPr>
              <w:t>校外教學申請暨工作分工表【  年</w:t>
            </w:r>
            <w:r>
              <w:rPr>
                <w:rFonts w:eastAsia="華康楷書體W5;新細明體" w:cs="標楷體" w:ascii="華康楷書體W5;新細明體" w:hAnsi="華康楷書體W5;新細明體"/>
                <w:b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/>
              </w:rPr>
              <w:t>級</w:t>
            </w:r>
            <w:r>
              <w:rPr>
                <w:rFonts w:eastAsia="華康楷書體W5;新細明體" w:cs="標楷體" w:ascii="華康楷書體W5;新細明體" w:hAnsi="華康楷書體W5;新細明體"/>
                <w:b/>
              </w:rPr>
              <w:t xml:space="preserve">)  </w:t>
            </w:r>
            <w:r>
              <w:rPr>
                <w:rFonts w:ascii="華康楷書體W5;新細明體" w:hAnsi="華康楷書體W5;新細明體" w:cs="標楷體" w:eastAsia="華康楷書體W5;新細明體"/>
                <w:b/>
              </w:rPr>
              <w:t>班】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一、活動地點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二、出發路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三、出發時間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民國     年     月    日    時    分 【集合地點：        】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四、返回時間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民國     年     月    日    時    分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五、辦理方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 xml:space="preserve">自辦  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委託旅行社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六、交通方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租車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搭公共汽車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搭火車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搭捷運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步行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其它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  <w:u w:val="single"/>
              </w:rPr>
              <w:t xml:space="preserve">           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七、人力支援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  <w:u w:val="single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老師【   】位、家長【   】位、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  <w:u w:val="single"/>
              </w:rPr>
              <w:t xml:space="preserve">其它                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【   】位 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緊急連絡對象及行動電話：</w:t>
            </w:r>
          </w:p>
        </w:tc>
      </w:tr>
      <w:tr>
        <w:trPr>
          <w:trHeight w:val="1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八、預計費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每人活動費用：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每人保險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00"/>
              <w:jc w:val="right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視需求而定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九、當日營養午餐異動情形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4" w:hanging="2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當日停餐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  <w:u w:val="single"/>
              </w:rPr>
              <w:t xml:space="preserve">     人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，請學務處協助辦理退費</w:t>
            </w:r>
          </w:p>
          <w:p>
            <w:pPr>
              <w:pStyle w:val="Normal"/>
              <w:spacing w:lineRule="exact" w:line="280"/>
              <w:ind w:left="-4" w:hanging="2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照常用餐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十、辦理目的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802" w:hanging="80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配合課程或單元名稱：          　　</w:t>
            </w:r>
          </w:p>
        </w:tc>
      </w:tr>
      <w:tr>
        <w:trPr>
          <w:trHeight w:val="401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8"/>
                <w:szCs w:val="32"/>
              </w:rPr>
              <w:t>工作分工表</w:t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華康楷書體W5;新細明體" w:hAnsi="華康楷書體W5;新細明體" w:eastAsia="華康楷書體W5;新細明體" w:cs="標楷體"/>
                <w:bCs/>
                <w:sz w:val="16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16"/>
              </w:rPr>
              <w:t>辦理</w:t>
            </w:r>
          </w:p>
          <w:p>
            <w:pPr>
              <w:pStyle w:val="Normal"/>
              <w:spacing w:lineRule="exact" w:line="180"/>
              <w:jc w:val="both"/>
              <w:rPr>
                <w:rFonts w:ascii="華康楷書體W5;新細明體" w:hAnsi="華康楷書體W5;新細明體" w:eastAsia="華康楷書體W5;新細明體" w:cs="標楷體"/>
                <w:bCs/>
                <w:sz w:val="16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16"/>
              </w:rPr>
              <w:t>負責　方式</w:t>
            </w:r>
          </w:p>
          <w:p>
            <w:pPr>
              <w:pStyle w:val="Normal"/>
              <w:spacing w:lineRule="exact" w:line="1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16"/>
              </w:rPr>
              <w:t>單位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採自行辦理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採委託旅行社辦理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導    師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1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發下校外教學活動報名表暨家長同意書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2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製作校外教學參與人員暨保險名冊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3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發放收費三聯單，於收取學生費用後送至出納組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4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行前勘查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視實際狀況自行評估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5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實施行前安全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（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家長代表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1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行前勘查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視實際狀況自行評估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2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實施行前安全教育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3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協助車輛安全檢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（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教 務 處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1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教務處進行審核　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通過  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○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不通過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2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課務代理協商及未參加學生之安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9" w:leader="none"/>
              </w:tabs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Cs w:val="28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Cs w:val="28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Cs w:val="28"/>
              </w:rPr>
              <w:t>學校另應安排職工人員</w:t>
            </w:r>
            <w:r>
              <w:rPr>
                <w:rFonts w:ascii="華康楷書體W5;新細明體" w:hAnsi="華康楷書體W5;新細明體" w:cs="標楷體" w:eastAsia="華康楷書體W5;新細明體"/>
                <w:szCs w:val="28"/>
              </w:rPr>
              <w:t>，完成後續會簽工作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Cs w:val="28"/>
              </w:rPr>
              <w:t>)</w:t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學年主任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 xml:space="preserve">活動登錄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學 務 處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1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辦理活動保險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視實際狀況自行評估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2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公文製發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3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營養午餐異動處理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4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行前說明會暨安全講習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新細明體;PMingLiU"/>
                <w:sz w:val="20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5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備妥簡易醫療用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楷書體W5;新細明體" w:cs="新細明體;PMingLiU" w:ascii="華康楷書體W5;新細明體" w:hAnsi="華康楷書體W5;新細明體"/>
                <w:sz w:val="20"/>
              </w:rPr>
              <w:t>6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協辦活動理賠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旅行社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旅行社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旅行社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總 務 處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1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租車、購置門票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2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製作收費三聯單並辦理收費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3.</w:t>
            </w:r>
            <w:r>
              <w:rPr>
                <w:rFonts w:ascii="華康楷書體W5;新細明體" w:hAnsi="華康楷書體W5;新細明體" w:cs="新細明體;PMingLiU" w:eastAsia="華康楷書體W5;新細明體"/>
                <w:sz w:val="20"/>
              </w:rPr>
              <w:t>統籌車輛安全檢查</w:t>
            </w:r>
          </w:p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4.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辦理理賠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辦理徵求旅行社招標作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旅行社辦理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校    長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綜理校外教學各項事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Cs/>
                <w:sz w:val="20"/>
              </w:rPr>
              <w:t>同左</w:t>
            </w: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bCs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14:00Z</dcterms:created>
  <dc:creator>Michael</dc:creator>
  <dc:description/>
  <dc:language>en-US</dc:language>
  <cp:lastModifiedBy>Michael</cp:lastModifiedBy>
  <dcterms:modified xsi:type="dcterms:W3CDTF">2004-06-25T02:14:00Z</dcterms:modified>
  <cp:revision>1</cp:revision>
  <dc:subject/>
  <dc:title>附件二</dc:title>
</cp:coreProperties>
</file>