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三）</w:t>
      </w:r>
    </w:p>
    <w:p>
      <w:pPr>
        <w:pStyle w:val="Normal"/>
        <w:ind w:left="480" w:hanging="480"/>
        <w:jc w:val="center"/>
        <w:rPr/>
      </w:pPr>
      <w:r>
        <w:rPr/>
        <w:t>新北市</w:t>
      </w:r>
      <w:r>
        <w:rPr/>
        <w:t>________</w:t>
      </w:r>
      <w:r>
        <w:rPr/>
        <w:t>區漁會所屬漁船筏、舢舨天然災害救助金申報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漁船（筏）名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船（筏）主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漁船（筏）統一編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噸數或核准支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漁業執照號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有效時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沉沒、失踨或全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申報救助金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: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本市漁船（筏）、舢舨天然災害救助標準如次：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 xml:space="preserve">漁船：未滿五噸者，每艘發給救助金新臺幣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以下同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一萬元；五噸以上未滿十噸者，每艘二萬元；十噸以上未滿二十噸者，每艘五萬元；二十噸以上未滿五十噸者，每艘十萬元；五十噸以上者，每艘十五萬元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舢舨、漁筏：每艘一萬元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總幹事：                 單位主管：                 勘查人：                製表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overflowPunct w:val="false"/>
      <w:snapToGrid w:val="false"/>
      <w:spacing w:lineRule="atLeast" w:line="320"/>
    </w:pPr>
    <w:rPr>
      <w:rFonts w:eastAsia="華康粗明體(P);新細明體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2:00Z</dcterms:created>
  <dc:creator>betty</dc:creator>
  <dc:description/>
  <cp:keywords/>
  <dc:language>en-US</dc:language>
  <cp:lastModifiedBy>betty</cp:lastModifiedBy>
  <dcterms:modified xsi:type="dcterms:W3CDTF">2011-11-01T07:22:00Z</dcterms:modified>
  <cp:revision>2</cp:revision>
  <dc:subject/>
  <dc:title>（附件二）</dc:title>
</cp:coreProperties>
</file>