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公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i</m:t>
                            </m:r>
                          </m:e>
                        </m:nary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：某一共有人之新持分，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：某一共有人之自耕持分，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：某一共有人</m:t>
                    </m:r>
                  </m:e>
                </m:eqArr>
              </m:oMath>
            </m:oMathPara>
          </w:p>
        </w:tc>
      </w:tr>
      <w:tr>
        <w:trPr>
          <w:trHeight w:val="1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計算方式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有人甲、乙、丙三人，甲持分２／１０，乙持分３／１０，丙持分５／１０，甲全部出租被徵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之持分全部被徵收，故等於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乙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丙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／１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０＋３／１０＋５／１０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／１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８／１０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無自耕持分故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甲為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乙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丙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５／１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０＋３／１０＋５／１０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５／１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８／１０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</w:tc>
      </w:tr>
      <w:tr>
        <w:trPr>
          <w:trHeight w:val="1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有人甲、乙、丙三人，甲持分５／１０，乙持分３／１０，丙持分２／１０，共有地面積１．５公頃，甲分得之耕地中有０．４５公頃出租被徵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甲＝甲之舊持分－出租持分＝５／１０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出租面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有地總面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５／１０－（０．４５／１．５）＝５／１０－３／１０＝２／１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乙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丙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／１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／１０＋３／１０＋２／１０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／１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７／１０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乙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丙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／１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／１０＋３／１０＋２／１０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／１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７／１０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乙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丙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／１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／１０＋３／１０＋２／１０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／１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７／１０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25:00Z</dcterms:created>
  <dc:creator>User</dc:creator>
  <dc:description/>
  <cp:keywords/>
  <dc:language>en-US</dc:language>
  <cp:lastModifiedBy>SuperXP</cp:lastModifiedBy>
  <cp:lastPrinted>2012-07-19T09:40:00Z</cp:lastPrinted>
  <dcterms:modified xsi:type="dcterms:W3CDTF">2012-08-03T02:25:00Z</dcterms:modified>
  <cp:revision>2</cp:revision>
  <dc:subject/>
  <dc:title>「新北市耕地租約登記自治條例」草案條文　</dc:title>
</cp:coreProperties>
</file>